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-297815</wp:posOffset>
                </wp:positionV>
                <wp:extent cx="2028190" cy="1141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141200"/>
                          <a:chOff x="0" y="0"/>
                          <a:chExt cx="2028240" cy="11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000" y="0"/>
                            <a:ext cx="74556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8640"/>
                            <a:ext cx="20282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niversidade Fed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de Santa Catar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23.45pt;width:159.7pt;height:89.85pt" coordorigin="-709,-469" coordsize="3194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-469;width:1173;height:1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9;top:537;width:3193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niversidade Fed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de Santa Catar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26685</wp:posOffset>
                </wp:positionH>
                <wp:positionV relativeFrom="paragraph">
                  <wp:posOffset>-202565</wp:posOffset>
                </wp:positionV>
                <wp:extent cx="1184910" cy="843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843120"/>
                          <a:chOff x="0" y="0"/>
                          <a:chExt cx="1184760" cy="843120"/>
                        </a:xfrm>
                      </wpg:grpSpPr>
                      <wps:wsp>
                        <wps:cNvSpPr txBox="1"/>
                        <wps:spPr>
                          <a:xfrm>
                            <a:off x="88200" y="651600"/>
                            <a:ext cx="105912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estibular 2018-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4760" cy="6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952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1720"/>
                                <a:ext cx="1868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466">
                                    <a:moveTo>
                                      <a:pt x="231" y="125"/>
                                    </a:moveTo>
                                    <a:lnTo>
                                      <a:pt x="226" y="120"/>
                                    </a:lnTo>
                                    <a:lnTo>
                                      <a:pt x="226" y="115"/>
                                    </a:lnTo>
                                    <a:lnTo>
                                      <a:pt x="221" y="111"/>
                                    </a:lnTo>
                                    <a:lnTo>
                                      <a:pt x="221" y="106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16" y="96"/>
                                    </a:lnTo>
                                    <a:lnTo>
                                      <a:pt x="211" y="91"/>
                                    </a:lnTo>
                                    <a:lnTo>
                                      <a:pt x="211" y="87"/>
                                    </a:lnTo>
                                    <a:lnTo>
                                      <a:pt x="207" y="87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02" y="82"/>
                                    </a:lnTo>
                                    <a:lnTo>
                                      <a:pt x="202" y="77"/>
                                    </a:lnTo>
                                    <a:lnTo>
                                      <a:pt x="202" y="72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187" y="63"/>
                                    </a:lnTo>
                                    <a:lnTo>
                                      <a:pt x="182" y="58"/>
                                    </a:lnTo>
                                    <a:lnTo>
                                      <a:pt x="178" y="53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49" y="44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38" y="144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33" y="168"/>
                                    </a:lnTo>
                                    <a:lnTo>
                                      <a:pt x="33" y="173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202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28" y="211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28" y="221"/>
                                    </a:lnTo>
                                    <a:lnTo>
                                      <a:pt x="28" y="226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28" y="235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28" y="245"/>
                                    </a:lnTo>
                                    <a:lnTo>
                                      <a:pt x="28" y="250"/>
                                    </a:lnTo>
                                    <a:lnTo>
                                      <a:pt x="28" y="255"/>
                                    </a:lnTo>
                                    <a:lnTo>
                                      <a:pt x="28" y="259"/>
                                    </a:lnTo>
                                    <a:lnTo>
                                      <a:pt x="28" y="264"/>
                                    </a:lnTo>
                                    <a:lnTo>
                                      <a:pt x="28" y="269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28" y="279"/>
                                    </a:lnTo>
                                    <a:lnTo>
                                      <a:pt x="33" y="28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33" y="293"/>
                                    </a:lnTo>
                                    <a:lnTo>
                                      <a:pt x="33" y="298"/>
                                    </a:lnTo>
                                    <a:lnTo>
                                      <a:pt x="33" y="303"/>
                                    </a:lnTo>
                                    <a:lnTo>
                                      <a:pt x="38" y="307"/>
                                    </a:lnTo>
                                    <a:lnTo>
                                      <a:pt x="38" y="312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43" y="327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3" y="336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48" y="346"/>
                                    </a:lnTo>
                                    <a:lnTo>
                                      <a:pt x="53" y="351"/>
                                    </a:lnTo>
                                    <a:lnTo>
                                      <a:pt x="53" y="355"/>
                                    </a:lnTo>
                                    <a:lnTo>
                                      <a:pt x="57" y="360"/>
                                    </a:lnTo>
                                    <a:lnTo>
                                      <a:pt x="57" y="365"/>
                                    </a:lnTo>
                                    <a:lnTo>
                                      <a:pt x="62" y="370"/>
                                    </a:lnTo>
                                    <a:lnTo>
                                      <a:pt x="62" y="375"/>
                                    </a:lnTo>
                                    <a:lnTo>
                                      <a:pt x="67" y="375"/>
                                    </a:lnTo>
                                    <a:lnTo>
                                      <a:pt x="67" y="379"/>
                                    </a:lnTo>
                                    <a:lnTo>
                                      <a:pt x="67" y="384"/>
                                    </a:lnTo>
                                    <a:lnTo>
                                      <a:pt x="72" y="384"/>
                                    </a:lnTo>
                                    <a:lnTo>
                                      <a:pt x="72" y="389"/>
                                    </a:lnTo>
                                    <a:lnTo>
                                      <a:pt x="77" y="389"/>
                                    </a:lnTo>
                                    <a:lnTo>
                                      <a:pt x="77" y="394"/>
                                    </a:lnTo>
                                    <a:lnTo>
                                      <a:pt x="81" y="394"/>
                                    </a:lnTo>
                                    <a:lnTo>
                                      <a:pt x="81" y="399"/>
                                    </a:lnTo>
                                    <a:lnTo>
                                      <a:pt x="86" y="399"/>
                                    </a:lnTo>
                                    <a:lnTo>
                                      <a:pt x="86" y="403"/>
                                    </a:lnTo>
                                    <a:lnTo>
                                      <a:pt x="91" y="403"/>
                                    </a:lnTo>
                                    <a:lnTo>
                                      <a:pt x="91" y="408"/>
                                    </a:lnTo>
                                    <a:lnTo>
                                      <a:pt x="96" y="408"/>
                                    </a:lnTo>
                                    <a:lnTo>
                                      <a:pt x="101" y="413"/>
                                    </a:lnTo>
                                    <a:lnTo>
                                      <a:pt x="105" y="413"/>
                                    </a:lnTo>
                                    <a:lnTo>
                                      <a:pt x="110" y="418"/>
                                    </a:lnTo>
                                    <a:lnTo>
                                      <a:pt x="115" y="418"/>
                                    </a:lnTo>
                                    <a:lnTo>
                                      <a:pt x="120" y="418"/>
                                    </a:lnTo>
                                    <a:lnTo>
                                      <a:pt x="125" y="423"/>
                                    </a:lnTo>
                                    <a:lnTo>
                                      <a:pt x="130" y="423"/>
                                    </a:lnTo>
                                    <a:lnTo>
                                      <a:pt x="134" y="423"/>
                                    </a:lnTo>
                                    <a:lnTo>
                                      <a:pt x="139" y="423"/>
                                    </a:lnTo>
                                    <a:lnTo>
                                      <a:pt x="144" y="423"/>
                                    </a:lnTo>
                                    <a:lnTo>
                                      <a:pt x="149" y="423"/>
                                    </a:lnTo>
                                    <a:lnTo>
                                      <a:pt x="154" y="423"/>
                                    </a:lnTo>
                                    <a:lnTo>
                                      <a:pt x="154" y="418"/>
                                    </a:lnTo>
                                    <a:lnTo>
                                      <a:pt x="158" y="418"/>
                                    </a:lnTo>
                                    <a:lnTo>
                                      <a:pt x="163" y="418"/>
                                    </a:lnTo>
                                    <a:lnTo>
                                      <a:pt x="168" y="418"/>
                                    </a:lnTo>
                                    <a:lnTo>
                                      <a:pt x="168" y="413"/>
                                    </a:lnTo>
                                    <a:lnTo>
                                      <a:pt x="173" y="413"/>
                                    </a:lnTo>
                                    <a:lnTo>
                                      <a:pt x="178" y="413"/>
                                    </a:lnTo>
                                    <a:lnTo>
                                      <a:pt x="178" y="408"/>
                                    </a:lnTo>
                                    <a:lnTo>
                                      <a:pt x="182" y="408"/>
                                    </a:lnTo>
                                    <a:lnTo>
                                      <a:pt x="182" y="403"/>
                                    </a:lnTo>
                                    <a:lnTo>
                                      <a:pt x="187" y="403"/>
                                    </a:lnTo>
                                    <a:lnTo>
                                      <a:pt x="192" y="399"/>
                                    </a:lnTo>
                                    <a:lnTo>
                                      <a:pt x="192" y="394"/>
                                    </a:lnTo>
                                    <a:lnTo>
                                      <a:pt x="197" y="394"/>
                                    </a:lnTo>
                                    <a:lnTo>
                                      <a:pt x="202" y="389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7" y="379"/>
                                    </a:lnTo>
                                    <a:lnTo>
                                      <a:pt x="211" y="375"/>
                                    </a:lnTo>
                                    <a:lnTo>
                                      <a:pt x="211" y="370"/>
                                    </a:lnTo>
                                    <a:lnTo>
                                      <a:pt x="216" y="370"/>
                                    </a:lnTo>
                                    <a:lnTo>
                                      <a:pt x="216" y="365"/>
                                    </a:lnTo>
                                    <a:lnTo>
                                      <a:pt x="221" y="360"/>
                                    </a:lnTo>
                                    <a:lnTo>
                                      <a:pt x="221" y="355"/>
                                    </a:lnTo>
                                    <a:lnTo>
                                      <a:pt x="221" y="351"/>
                                    </a:lnTo>
                                    <a:lnTo>
                                      <a:pt x="226" y="351"/>
                                    </a:lnTo>
                                    <a:lnTo>
                                      <a:pt x="226" y="346"/>
                                    </a:lnTo>
                                    <a:lnTo>
                                      <a:pt x="259" y="346"/>
                                    </a:lnTo>
                                    <a:lnTo>
                                      <a:pt x="255" y="346"/>
                                    </a:lnTo>
                                    <a:lnTo>
                                      <a:pt x="255" y="351"/>
                                    </a:lnTo>
                                    <a:lnTo>
                                      <a:pt x="255" y="355"/>
                                    </a:lnTo>
                                    <a:lnTo>
                                      <a:pt x="255" y="360"/>
                                    </a:lnTo>
                                    <a:lnTo>
                                      <a:pt x="250" y="360"/>
                                    </a:lnTo>
                                    <a:lnTo>
                                      <a:pt x="250" y="365"/>
                                    </a:lnTo>
                                    <a:lnTo>
                                      <a:pt x="250" y="370"/>
                                    </a:lnTo>
                                    <a:lnTo>
                                      <a:pt x="245" y="375"/>
                                    </a:lnTo>
                                    <a:lnTo>
                                      <a:pt x="245" y="379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40" y="394"/>
                                    </a:lnTo>
                                    <a:lnTo>
                                      <a:pt x="235" y="394"/>
                                    </a:lnTo>
                                    <a:lnTo>
                                      <a:pt x="235" y="399"/>
                                    </a:lnTo>
                                    <a:lnTo>
                                      <a:pt x="231" y="403"/>
                                    </a:lnTo>
                                    <a:lnTo>
                                      <a:pt x="231" y="408"/>
                                    </a:lnTo>
                                    <a:lnTo>
                                      <a:pt x="226" y="413"/>
                                    </a:lnTo>
                                    <a:lnTo>
                                      <a:pt x="221" y="418"/>
                                    </a:lnTo>
                                    <a:lnTo>
                                      <a:pt x="221" y="423"/>
                                    </a:lnTo>
                                    <a:lnTo>
                                      <a:pt x="216" y="423"/>
                                    </a:lnTo>
                                    <a:lnTo>
                                      <a:pt x="216" y="427"/>
                                    </a:lnTo>
                                    <a:lnTo>
                                      <a:pt x="211" y="427"/>
                                    </a:lnTo>
                                    <a:lnTo>
                                      <a:pt x="211" y="432"/>
                                    </a:lnTo>
                                    <a:lnTo>
                                      <a:pt x="207" y="432"/>
                                    </a:lnTo>
                                    <a:lnTo>
                                      <a:pt x="207" y="437"/>
                                    </a:lnTo>
                                    <a:lnTo>
                                      <a:pt x="202" y="437"/>
                                    </a:lnTo>
                                    <a:lnTo>
                                      <a:pt x="202" y="442"/>
                                    </a:lnTo>
                                    <a:lnTo>
                                      <a:pt x="197" y="442"/>
                                    </a:lnTo>
                                    <a:lnTo>
                                      <a:pt x="192" y="447"/>
                                    </a:lnTo>
                                    <a:lnTo>
                                      <a:pt x="187" y="451"/>
                                    </a:lnTo>
                                    <a:lnTo>
                                      <a:pt x="182" y="451"/>
                                    </a:lnTo>
                                    <a:lnTo>
                                      <a:pt x="178" y="456"/>
                                    </a:lnTo>
                                    <a:lnTo>
                                      <a:pt x="173" y="456"/>
                                    </a:lnTo>
                                    <a:lnTo>
                                      <a:pt x="168" y="461"/>
                                    </a:lnTo>
                                    <a:lnTo>
                                      <a:pt x="163" y="461"/>
                                    </a:lnTo>
                                    <a:lnTo>
                                      <a:pt x="158" y="461"/>
                                    </a:lnTo>
                                    <a:lnTo>
                                      <a:pt x="154" y="461"/>
                                    </a:lnTo>
                                    <a:lnTo>
                                      <a:pt x="149" y="466"/>
                                    </a:lnTo>
                                    <a:lnTo>
                                      <a:pt x="144" y="466"/>
                                    </a:lnTo>
                                    <a:lnTo>
                                      <a:pt x="139" y="466"/>
                                    </a:lnTo>
                                    <a:lnTo>
                                      <a:pt x="134" y="466"/>
                                    </a:lnTo>
                                    <a:lnTo>
                                      <a:pt x="130" y="466"/>
                                    </a:lnTo>
                                    <a:lnTo>
                                      <a:pt x="125" y="461"/>
                                    </a:lnTo>
                                    <a:lnTo>
                                      <a:pt x="120" y="461"/>
                                    </a:lnTo>
                                    <a:lnTo>
                                      <a:pt x="115" y="461"/>
                                    </a:lnTo>
                                    <a:lnTo>
                                      <a:pt x="110" y="461"/>
                                    </a:lnTo>
                                    <a:lnTo>
                                      <a:pt x="105" y="46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91" y="451"/>
                                    </a:lnTo>
                                    <a:lnTo>
                                      <a:pt x="86" y="451"/>
                                    </a:lnTo>
                                    <a:lnTo>
                                      <a:pt x="81" y="447"/>
                                    </a:lnTo>
                                    <a:lnTo>
                                      <a:pt x="77" y="442"/>
                                    </a:lnTo>
                                    <a:lnTo>
                                      <a:pt x="72" y="437"/>
                                    </a:lnTo>
                                    <a:lnTo>
                                      <a:pt x="67" y="437"/>
                                    </a:lnTo>
                                    <a:lnTo>
                                      <a:pt x="67" y="432"/>
                                    </a:lnTo>
                                    <a:lnTo>
                                      <a:pt x="62" y="427"/>
                                    </a:lnTo>
                                    <a:lnTo>
                                      <a:pt x="57" y="423"/>
                                    </a:lnTo>
                                    <a:lnTo>
                                      <a:pt x="53" y="418"/>
                                    </a:lnTo>
                                    <a:lnTo>
                                      <a:pt x="48" y="413"/>
                                    </a:lnTo>
                                    <a:lnTo>
                                      <a:pt x="48" y="408"/>
                                    </a:lnTo>
                                    <a:lnTo>
                                      <a:pt x="43" y="403"/>
                                    </a:lnTo>
                                    <a:lnTo>
                                      <a:pt x="38" y="399"/>
                                    </a:lnTo>
                                    <a:lnTo>
                                      <a:pt x="38" y="394"/>
                                    </a:lnTo>
                                    <a:lnTo>
                                      <a:pt x="33" y="389"/>
                                    </a:lnTo>
                                    <a:lnTo>
                                      <a:pt x="33" y="384"/>
                                    </a:lnTo>
                                    <a:lnTo>
                                      <a:pt x="28" y="379"/>
                                    </a:lnTo>
                                    <a:lnTo>
                                      <a:pt x="28" y="375"/>
                                    </a:lnTo>
                                    <a:lnTo>
                                      <a:pt x="24" y="370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24" y="360"/>
                                    </a:lnTo>
                                    <a:lnTo>
                                      <a:pt x="19" y="355"/>
                                    </a:lnTo>
                                    <a:lnTo>
                                      <a:pt x="19" y="351"/>
                                    </a:lnTo>
                                    <a:lnTo>
                                      <a:pt x="14" y="346"/>
                                    </a:lnTo>
                                    <a:lnTo>
                                      <a:pt x="14" y="341"/>
                                    </a:lnTo>
                                    <a:lnTo>
                                      <a:pt x="14" y="336"/>
                                    </a:lnTo>
                                    <a:lnTo>
                                      <a:pt x="9" y="331"/>
                                    </a:lnTo>
                                    <a:lnTo>
                                      <a:pt x="9" y="327"/>
                                    </a:lnTo>
                                    <a:lnTo>
                                      <a:pt x="9" y="322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4" y="312"/>
                                    </a:lnTo>
                                    <a:lnTo>
                                      <a:pt x="4" y="307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4" y="293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4" y="283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7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9" y="149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18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7" y="29"/>
                                    </a:lnTo>
                                    <a:lnTo>
                                      <a:pt x="211" y="29"/>
                                    </a:lnTo>
                                    <a:lnTo>
                                      <a:pt x="211" y="34"/>
                                    </a:lnTo>
                                    <a:lnTo>
                                      <a:pt x="216" y="39"/>
                                    </a:lnTo>
                                    <a:lnTo>
                                      <a:pt x="221" y="44"/>
                                    </a:lnTo>
                                    <a:lnTo>
                                      <a:pt x="221" y="48"/>
                                    </a:lnTo>
                                    <a:lnTo>
                                      <a:pt x="226" y="48"/>
                                    </a:lnTo>
                                    <a:lnTo>
                                      <a:pt x="226" y="53"/>
                                    </a:lnTo>
                                    <a:lnTo>
                                      <a:pt x="231" y="58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35" y="67"/>
                                    </a:lnTo>
                                    <a:lnTo>
                                      <a:pt x="240" y="72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45" y="82"/>
                                    </a:lnTo>
                                    <a:lnTo>
                                      <a:pt x="245" y="87"/>
                                    </a:lnTo>
                                    <a:lnTo>
                                      <a:pt x="250" y="91"/>
                                    </a:lnTo>
                                    <a:lnTo>
                                      <a:pt x="250" y="96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1"/>
                                    </a:lnTo>
                                    <a:lnTo>
                                      <a:pt x="259" y="115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259" y="125"/>
                                    </a:lnTo>
                                    <a:lnTo>
                                      <a:pt x="23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324000"/>
                                <a:ext cx="14940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360">
                                    <a:moveTo>
                                      <a:pt x="28" y="182"/>
                                    </a:moveTo>
                                    <a:lnTo>
                                      <a:pt x="28" y="187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28" y="206"/>
                                    </a:lnTo>
                                    <a:lnTo>
                                      <a:pt x="28" y="211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28" y="221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33" y="235"/>
                                    </a:lnTo>
                                    <a:lnTo>
                                      <a:pt x="33" y="240"/>
                                    </a:lnTo>
                                    <a:lnTo>
                                      <a:pt x="33" y="245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38" y="254"/>
                                    </a:lnTo>
                                    <a:lnTo>
                                      <a:pt x="38" y="259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43" y="269"/>
                                    </a:lnTo>
                                    <a:lnTo>
                                      <a:pt x="48" y="273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52" y="283"/>
                                    </a:lnTo>
                                    <a:lnTo>
                                      <a:pt x="52" y="288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57" y="293"/>
                                    </a:lnTo>
                                    <a:lnTo>
                                      <a:pt x="62" y="297"/>
                                    </a:lnTo>
                                    <a:lnTo>
                                      <a:pt x="67" y="302"/>
                                    </a:lnTo>
                                    <a:lnTo>
                                      <a:pt x="72" y="307"/>
                                    </a:lnTo>
                                    <a:lnTo>
                                      <a:pt x="77" y="307"/>
                                    </a:lnTo>
                                    <a:lnTo>
                                      <a:pt x="77" y="312"/>
                                    </a:lnTo>
                                    <a:lnTo>
                                      <a:pt x="81" y="312"/>
                                    </a:lnTo>
                                    <a:lnTo>
                                      <a:pt x="86" y="312"/>
                                    </a:lnTo>
                                    <a:lnTo>
                                      <a:pt x="86" y="317"/>
                                    </a:lnTo>
                                    <a:lnTo>
                                      <a:pt x="91" y="317"/>
                                    </a:lnTo>
                                    <a:lnTo>
                                      <a:pt x="96" y="317"/>
                                    </a:lnTo>
                                    <a:lnTo>
                                      <a:pt x="101" y="317"/>
                                    </a:lnTo>
                                    <a:lnTo>
                                      <a:pt x="105" y="317"/>
                                    </a:lnTo>
                                    <a:lnTo>
                                      <a:pt x="110" y="317"/>
                                    </a:lnTo>
                                    <a:lnTo>
                                      <a:pt x="115" y="317"/>
                                    </a:lnTo>
                                    <a:lnTo>
                                      <a:pt x="120" y="317"/>
                                    </a:lnTo>
                                    <a:lnTo>
                                      <a:pt x="125" y="312"/>
                                    </a:lnTo>
                                    <a:lnTo>
                                      <a:pt x="130" y="312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39" y="307"/>
                                    </a:lnTo>
                                    <a:lnTo>
                                      <a:pt x="139" y="302"/>
                                    </a:lnTo>
                                    <a:lnTo>
                                      <a:pt x="144" y="302"/>
                                    </a:lnTo>
                                    <a:lnTo>
                                      <a:pt x="144" y="297"/>
                                    </a:lnTo>
                                    <a:lnTo>
                                      <a:pt x="149" y="297"/>
                                    </a:lnTo>
                                    <a:lnTo>
                                      <a:pt x="149" y="293"/>
                                    </a:lnTo>
                                    <a:lnTo>
                                      <a:pt x="154" y="288"/>
                                    </a:lnTo>
                                    <a:lnTo>
                                      <a:pt x="154" y="283"/>
                                    </a:lnTo>
                                    <a:lnTo>
                                      <a:pt x="158" y="283"/>
                                    </a:lnTo>
                                    <a:lnTo>
                                      <a:pt x="158" y="278"/>
                                    </a:lnTo>
                                    <a:lnTo>
                                      <a:pt x="163" y="273"/>
                                    </a:lnTo>
                                    <a:lnTo>
                                      <a:pt x="163" y="269"/>
                                    </a:lnTo>
                                    <a:lnTo>
                                      <a:pt x="168" y="264"/>
                                    </a:lnTo>
                                    <a:lnTo>
                                      <a:pt x="168" y="259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73" y="249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173" y="240"/>
                                    </a:lnTo>
                                    <a:lnTo>
                                      <a:pt x="178" y="235"/>
                                    </a:lnTo>
                                    <a:lnTo>
                                      <a:pt x="178" y="230"/>
                                    </a:lnTo>
                                    <a:lnTo>
                                      <a:pt x="178" y="225"/>
                                    </a:lnTo>
                                    <a:lnTo>
                                      <a:pt x="178" y="221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82" y="211"/>
                                    </a:lnTo>
                                    <a:lnTo>
                                      <a:pt x="182" y="206"/>
                                    </a:lnTo>
                                    <a:lnTo>
                                      <a:pt x="182" y="201"/>
                                    </a:lnTo>
                                    <a:lnTo>
                                      <a:pt x="182" y="197"/>
                                    </a:lnTo>
                                    <a:lnTo>
                                      <a:pt x="182" y="192"/>
                                    </a:lnTo>
                                    <a:lnTo>
                                      <a:pt x="182" y="187"/>
                                    </a:lnTo>
                                    <a:lnTo>
                                      <a:pt x="182" y="182"/>
                                    </a:lnTo>
                                    <a:lnTo>
                                      <a:pt x="182" y="177"/>
                                    </a:lnTo>
                                    <a:lnTo>
                                      <a:pt x="182" y="173"/>
                                    </a:lnTo>
                                    <a:lnTo>
                                      <a:pt x="182" y="16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82" y="158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82" y="149"/>
                                    </a:lnTo>
                                    <a:lnTo>
                                      <a:pt x="178" y="144"/>
                                    </a:lnTo>
                                    <a:lnTo>
                                      <a:pt x="178" y="139"/>
                                    </a:lnTo>
                                    <a:lnTo>
                                      <a:pt x="178" y="134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8" y="125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73" y="110"/>
                                    </a:lnTo>
                                    <a:lnTo>
                                      <a:pt x="173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68" y="101"/>
                                    </a:lnTo>
                                    <a:lnTo>
                                      <a:pt x="168" y="96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63" y="86"/>
                                    </a:lnTo>
                                    <a:lnTo>
                                      <a:pt x="158" y="81"/>
                                    </a:lnTo>
                                    <a:lnTo>
                                      <a:pt x="158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33" y="129"/>
                                    </a:lnTo>
                                    <a:lnTo>
                                      <a:pt x="28" y="134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28" y="144"/>
                                    </a:lnTo>
                                    <a:lnTo>
                                      <a:pt x="28" y="149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58"/>
                                    </a:lnTo>
                                    <a:lnTo>
                                      <a:pt x="28" y="16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8" y="173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28" y="182"/>
                                    </a:lnTo>
                                    <a:close/>
                                    <a:moveTo>
                                      <a:pt x="0" y="182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4" y="129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33"/>
                                    </a:lnTo>
                                    <a:lnTo>
                                      <a:pt x="168" y="3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78" y="48"/>
                                    </a:lnTo>
                                    <a:lnTo>
                                      <a:pt x="178" y="53"/>
                                    </a:lnTo>
                                    <a:lnTo>
                                      <a:pt x="182" y="57"/>
                                    </a:lnTo>
                                    <a:lnTo>
                                      <a:pt x="182" y="62"/>
                                    </a:lnTo>
                                    <a:lnTo>
                                      <a:pt x="187" y="67"/>
                                    </a:lnTo>
                                    <a:lnTo>
                                      <a:pt x="187" y="72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192" y="81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202" y="101"/>
                                    </a:lnTo>
                                    <a:lnTo>
                                      <a:pt x="202" y="105"/>
                                    </a:lnTo>
                                    <a:lnTo>
                                      <a:pt x="202" y="110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7" y="120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207" y="129"/>
                                    </a:lnTo>
                                    <a:lnTo>
                                      <a:pt x="207" y="134"/>
                                    </a:lnTo>
                                    <a:lnTo>
                                      <a:pt x="207" y="139"/>
                                    </a:lnTo>
                                    <a:lnTo>
                                      <a:pt x="207" y="144"/>
                                    </a:lnTo>
                                    <a:lnTo>
                                      <a:pt x="207" y="149"/>
                                    </a:lnTo>
                                    <a:lnTo>
                                      <a:pt x="207" y="153"/>
                                    </a:lnTo>
                                    <a:lnTo>
                                      <a:pt x="211" y="158"/>
                                    </a:lnTo>
                                    <a:lnTo>
                                      <a:pt x="211" y="163"/>
                                    </a:lnTo>
                                    <a:lnTo>
                                      <a:pt x="211" y="168"/>
                                    </a:lnTo>
                                    <a:lnTo>
                                      <a:pt x="211" y="173"/>
                                    </a:lnTo>
                                    <a:lnTo>
                                      <a:pt x="211" y="177"/>
                                    </a:lnTo>
                                    <a:lnTo>
                                      <a:pt x="211" y="182"/>
                                    </a:lnTo>
                                    <a:lnTo>
                                      <a:pt x="211" y="187"/>
                                    </a:lnTo>
                                    <a:lnTo>
                                      <a:pt x="211" y="192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07" y="201"/>
                                    </a:lnTo>
                                    <a:lnTo>
                                      <a:pt x="207" y="206"/>
                                    </a:lnTo>
                                    <a:lnTo>
                                      <a:pt x="207" y="211"/>
                                    </a:lnTo>
                                    <a:lnTo>
                                      <a:pt x="207" y="216"/>
                                    </a:lnTo>
                                    <a:lnTo>
                                      <a:pt x="207" y="221"/>
                                    </a:lnTo>
                                    <a:lnTo>
                                      <a:pt x="207" y="225"/>
                                    </a:lnTo>
                                    <a:lnTo>
                                      <a:pt x="207" y="230"/>
                                    </a:lnTo>
                                    <a:lnTo>
                                      <a:pt x="207" y="235"/>
                                    </a:lnTo>
                                    <a:lnTo>
                                      <a:pt x="202" y="240"/>
                                    </a:lnTo>
                                    <a:lnTo>
                                      <a:pt x="202" y="245"/>
                                    </a:lnTo>
                                    <a:lnTo>
                                      <a:pt x="202" y="249"/>
                                    </a:lnTo>
                                    <a:lnTo>
                                      <a:pt x="202" y="254"/>
                                    </a:lnTo>
                                    <a:lnTo>
                                      <a:pt x="197" y="259"/>
                                    </a:lnTo>
                                    <a:lnTo>
                                      <a:pt x="197" y="264"/>
                                    </a:lnTo>
                                    <a:lnTo>
                                      <a:pt x="197" y="269"/>
                                    </a:lnTo>
                                    <a:lnTo>
                                      <a:pt x="192" y="273"/>
                                    </a:lnTo>
                                    <a:lnTo>
                                      <a:pt x="192" y="278"/>
                                    </a:lnTo>
                                    <a:lnTo>
                                      <a:pt x="192" y="283"/>
                                    </a:lnTo>
                                    <a:lnTo>
                                      <a:pt x="187" y="283"/>
                                    </a:lnTo>
                                    <a:lnTo>
                                      <a:pt x="187" y="288"/>
                                    </a:lnTo>
                                    <a:lnTo>
                                      <a:pt x="187" y="293"/>
                                    </a:lnTo>
                                    <a:lnTo>
                                      <a:pt x="182" y="297"/>
                                    </a:lnTo>
                                    <a:lnTo>
                                      <a:pt x="182" y="302"/>
                                    </a:lnTo>
                                    <a:lnTo>
                                      <a:pt x="178" y="307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3" y="317"/>
                                    </a:lnTo>
                                    <a:lnTo>
                                      <a:pt x="168" y="321"/>
                                    </a:lnTo>
                                    <a:lnTo>
                                      <a:pt x="163" y="326"/>
                                    </a:lnTo>
                                    <a:lnTo>
                                      <a:pt x="163" y="331"/>
                                    </a:lnTo>
                                    <a:lnTo>
                                      <a:pt x="158" y="331"/>
                                    </a:lnTo>
                                    <a:lnTo>
                                      <a:pt x="158" y="336"/>
                                    </a:lnTo>
                                    <a:lnTo>
                                      <a:pt x="154" y="336"/>
                                    </a:lnTo>
                                    <a:lnTo>
                                      <a:pt x="154" y="341"/>
                                    </a:lnTo>
                                    <a:lnTo>
                                      <a:pt x="149" y="341"/>
                                    </a:lnTo>
                                    <a:lnTo>
                                      <a:pt x="149" y="345"/>
                                    </a:lnTo>
                                    <a:lnTo>
                                      <a:pt x="144" y="345"/>
                                    </a:lnTo>
                                    <a:lnTo>
                                      <a:pt x="139" y="350"/>
                                    </a:lnTo>
                                    <a:lnTo>
                                      <a:pt x="134" y="350"/>
                                    </a:lnTo>
                                    <a:lnTo>
                                      <a:pt x="130" y="355"/>
                                    </a:lnTo>
                                    <a:lnTo>
                                      <a:pt x="125" y="355"/>
                                    </a:lnTo>
                                    <a:lnTo>
                                      <a:pt x="120" y="355"/>
                                    </a:lnTo>
                                    <a:lnTo>
                                      <a:pt x="120" y="360"/>
                                    </a:lnTo>
                                    <a:lnTo>
                                      <a:pt x="115" y="36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105" y="360"/>
                                    </a:lnTo>
                                    <a:lnTo>
                                      <a:pt x="101" y="360"/>
                                    </a:lnTo>
                                    <a:lnTo>
                                      <a:pt x="96" y="360"/>
                                    </a:lnTo>
                                    <a:lnTo>
                                      <a:pt x="91" y="360"/>
                                    </a:lnTo>
                                    <a:lnTo>
                                      <a:pt x="86" y="355"/>
                                    </a:lnTo>
                                    <a:lnTo>
                                      <a:pt x="81" y="355"/>
                                    </a:lnTo>
                                    <a:lnTo>
                                      <a:pt x="77" y="355"/>
                                    </a:lnTo>
                                    <a:lnTo>
                                      <a:pt x="72" y="350"/>
                                    </a:lnTo>
                                    <a:lnTo>
                                      <a:pt x="67" y="350"/>
                                    </a:lnTo>
                                    <a:lnTo>
                                      <a:pt x="67" y="345"/>
                                    </a:lnTo>
                                    <a:lnTo>
                                      <a:pt x="62" y="345"/>
                                    </a:lnTo>
                                    <a:lnTo>
                                      <a:pt x="57" y="341"/>
                                    </a:lnTo>
                                    <a:lnTo>
                                      <a:pt x="52" y="341"/>
                                    </a:lnTo>
                                    <a:lnTo>
                                      <a:pt x="52" y="336"/>
                                    </a:lnTo>
                                    <a:lnTo>
                                      <a:pt x="48" y="336"/>
                                    </a:lnTo>
                                    <a:lnTo>
                                      <a:pt x="48" y="331"/>
                                    </a:lnTo>
                                    <a:lnTo>
                                      <a:pt x="43" y="326"/>
                                    </a:lnTo>
                                    <a:lnTo>
                                      <a:pt x="38" y="321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3" y="317"/>
                                    </a:lnTo>
                                    <a:lnTo>
                                      <a:pt x="33" y="312"/>
                                    </a:lnTo>
                                    <a:lnTo>
                                      <a:pt x="28" y="307"/>
                                    </a:lnTo>
                                    <a:lnTo>
                                      <a:pt x="28" y="302"/>
                                    </a:lnTo>
                                    <a:lnTo>
                                      <a:pt x="24" y="302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24" y="293"/>
                                    </a:lnTo>
                                    <a:lnTo>
                                      <a:pt x="19" y="288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14" y="278"/>
                                    </a:lnTo>
                                    <a:lnTo>
                                      <a:pt x="14" y="273"/>
                                    </a:lnTo>
                                    <a:lnTo>
                                      <a:pt x="14" y="269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9" y="254"/>
                                    </a:lnTo>
                                    <a:lnTo>
                                      <a:pt x="4" y="249"/>
                                    </a:lnTo>
                                    <a:lnTo>
                                      <a:pt x="4" y="245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4" y="235"/>
                                    </a:lnTo>
                                    <a:lnTo>
                                      <a:pt x="4" y="23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324000"/>
                                <a:ext cx="1494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456">
                                    <a:moveTo>
                                      <a:pt x="0" y="4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45" y="9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9" y="24"/>
                                    </a:lnTo>
                                    <a:lnTo>
                                      <a:pt x="159" y="28"/>
                                    </a:lnTo>
                                    <a:lnTo>
                                      <a:pt x="164" y="28"/>
                                    </a:lnTo>
                                    <a:lnTo>
                                      <a:pt x="164" y="33"/>
                                    </a:lnTo>
                                    <a:lnTo>
                                      <a:pt x="169" y="3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78" y="48"/>
                                    </a:lnTo>
                                    <a:lnTo>
                                      <a:pt x="178" y="52"/>
                                    </a:lnTo>
                                    <a:lnTo>
                                      <a:pt x="183" y="57"/>
                                    </a:lnTo>
                                    <a:lnTo>
                                      <a:pt x="183" y="62"/>
                                    </a:lnTo>
                                    <a:lnTo>
                                      <a:pt x="188" y="67"/>
                                    </a:lnTo>
                                    <a:lnTo>
                                      <a:pt x="188" y="72"/>
                                    </a:lnTo>
                                    <a:lnTo>
                                      <a:pt x="193" y="76"/>
                                    </a:lnTo>
                                    <a:lnTo>
                                      <a:pt x="193" y="81"/>
                                    </a:lnTo>
                                    <a:lnTo>
                                      <a:pt x="193" y="86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198" y="96"/>
                                    </a:lnTo>
                                    <a:lnTo>
                                      <a:pt x="198" y="100"/>
                                    </a:lnTo>
                                    <a:lnTo>
                                      <a:pt x="198" y="105"/>
                                    </a:lnTo>
                                    <a:lnTo>
                                      <a:pt x="202" y="110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2" y="120"/>
                                    </a:lnTo>
                                    <a:lnTo>
                                      <a:pt x="202" y="124"/>
                                    </a:lnTo>
                                    <a:lnTo>
                                      <a:pt x="202" y="129"/>
                                    </a:lnTo>
                                    <a:lnTo>
                                      <a:pt x="207" y="134"/>
                                    </a:lnTo>
                                    <a:lnTo>
                                      <a:pt x="207" y="139"/>
                                    </a:lnTo>
                                    <a:lnTo>
                                      <a:pt x="207" y="144"/>
                                    </a:lnTo>
                                    <a:lnTo>
                                      <a:pt x="207" y="148"/>
                                    </a:lnTo>
                                    <a:lnTo>
                                      <a:pt x="207" y="153"/>
                                    </a:lnTo>
                                    <a:lnTo>
                                      <a:pt x="207" y="158"/>
                                    </a:lnTo>
                                    <a:lnTo>
                                      <a:pt x="207" y="163"/>
                                    </a:lnTo>
                                    <a:lnTo>
                                      <a:pt x="207" y="168"/>
                                    </a:lnTo>
                                    <a:lnTo>
                                      <a:pt x="207" y="172"/>
                                    </a:lnTo>
                                    <a:lnTo>
                                      <a:pt x="207" y="177"/>
                                    </a:lnTo>
                                    <a:lnTo>
                                      <a:pt x="207" y="182"/>
                                    </a:lnTo>
                                    <a:lnTo>
                                      <a:pt x="207" y="187"/>
                                    </a:lnTo>
                                    <a:lnTo>
                                      <a:pt x="207" y="192"/>
                                    </a:lnTo>
                                    <a:lnTo>
                                      <a:pt x="207" y="196"/>
                                    </a:lnTo>
                                    <a:lnTo>
                                      <a:pt x="207" y="201"/>
                                    </a:lnTo>
                                    <a:lnTo>
                                      <a:pt x="207" y="206"/>
                                    </a:lnTo>
                                    <a:lnTo>
                                      <a:pt x="207" y="211"/>
                                    </a:lnTo>
                                    <a:lnTo>
                                      <a:pt x="207" y="216"/>
                                    </a:lnTo>
                                    <a:lnTo>
                                      <a:pt x="202" y="220"/>
                                    </a:lnTo>
                                    <a:lnTo>
                                      <a:pt x="202" y="225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202" y="235"/>
                                    </a:lnTo>
                                    <a:lnTo>
                                      <a:pt x="202" y="240"/>
                                    </a:lnTo>
                                    <a:lnTo>
                                      <a:pt x="202" y="244"/>
                                    </a:lnTo>
                                    <a:lnTo>
                                      <a:pt x="198" y="249"/>
                                    </a:lnTo>
                                    <a:lnTo>
                                      <a:pt x="198" y="254"/>
                                    </a:lnTo>
                                    <a:lnTo>
                                      <a:pt x="198" y="259"/>
                                    </a:lnTo>
                                    <a:lnTo>
                                      <a:pt x="193" y="264"/>
                                    </a:lnTo>
                                    <a:lnTo>
                                      <a:pt x="193" y="268"/>
                                    </a:lnTo>
                                    <a:lnTo>
                                      <a:pt x="193" y="273"/>
                                    </a:lnTo>
                                    <a:lnTo>
                                      <a:pt x="188" y="278"/>
                                    </a:lnTo>
                                    <a:lnTo>
                                      <a:pt x="188" y="283"/>
                                    </a:lnTo>
                                    <a:lnTo>
                                      <a:pt x="188" y="288"/>
                                    </a:lnTo>
                                    <a:lnTo>
                                      <a:pt x="183" y="288"/>
                                    </a:lnTo>
                                    <a:lnTo>
                                      <a:pt x="183" y="292"/>
                                    </a:lnTo>
                                    <a:lnTo>
                                      <a:pt x="183" y="297"/>
                                    </a:lnTo>
                                    <a:lnTo>
                                      <a:pt x="178" y="297"/>
                                    </a:lnTo>
                                    <a:lnTo>
                                      <a:pt x="178" y="302"/>
                                    </a:lnTo>
                                    <a:lnTo>
                                      <a:pt x="173" y="307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69" y="316"/>
                                    </a:lnTo>
                                    <a:lnTo>
                                      <a:pt x="164" y="321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59" y="326"/>
                                    </a:lnTo>
                                    <a:lnTo>
                                      <a:pt x="159" y="331"/>
                                    </a:lnTo>
                                    <a:lnTo>
                                      <a:pt x="154" y="331"/>
                                    </a:lnTo>
                                    <a:lnTo>
                                      <a:pt x="154" y="336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45" y="340"/>
                                    </a:lnTo>
                                    <a:lnTo>
                                      <a:pt x="140" y="340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35" y="345"/>
                                    </a:lnTo>
                                    <a:lnTo>
                                      <a:pt x="130" y="345"/>
                                    </a:lnTo>
                                    <a:lnTo>
                                      <a:pt x="130" y="350"/>
                                    </a:lnTo>
                                    <a:lnTo>
                                      <a:pt x="125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16" y="350"/>
                                    </a:lnTo>
                                    <a:lnTo>
                                      <a:pt x="116" y="355"/>
                                    </a:lnTo>
                                    <a:lnTo>
                                      <a:pt x="111" y="355"/>
                                    </a:lnTo>
                                    <a:lnTo>
                                      <a:pt x="106" y="355"/>
                                    </a:lnTo>
                                    <a:lnTo>
                                      <a:pt x="101" y="355"/>
                                    </a:lnTo>
                                    <a:lnTo>
                                      <a:pt x="96" y="355"/>
                                    </a:lnTo>
                                    <a:lnTo>
                                      <a:pt x="92" y="355"/>
                                    </a:lnTo>
                                    <a:lnTo>
                                      <a:pt x="92" y="350"/>
                                    </a:lnTo>
                                    <a:lnTo>
                                      <a:pt x="87" y="350"/>
                                    </a:lnTo>
                                    <a:lnTo>
                                      <a:pt x="82" y="350"/>
                                    </a:lnTo>
                                    <a:lnTo>
                                      <a:pt x="77" y="350"/>
                                    </a:lnTo>
                                    <a:lnTo>
                                      <a:pt x="72" y="350"/>
                                    </a:lnTo>
                                    <a:lnTo>
                                      <a:pt x="72" y="345"/>
                                    </a:lnTo>
                                    <a:lnTo>
                                      <a:pt x="68" y="345"/>
                                    </a:lnTo>
                                    <a:lnTo>
                                      <a:pt x="68" y="340"/>
                                    </a:lnTo>
                                    <a:lnTo>
                                      <a:pt x="63" y="340"/>
                                    </a:lnTo>
                                    <a:lnTo>
                                      <a:pt x="58" y="340"/>
                                    </a:lnTo>
                                    <a:lnTo>
                                      <a:pt x="58" y="336"/>
                                    </a:lnTo>
                                    <a:lnTo>
                                      <a:pt x="53" y="336"/>
                                    </a:lnTo>
                                    <a:lnTo>
                                      <a:pt x="53" y="331"/>
                                    </a:lnTo>
                                    <a:lnTo>
                                      <a:pt x="48" y="331"/>
                                    </a:lnTo>
                                    <a:lnTo>
                                      <a:pt x="48" y="326"/>
                                    </a:lnTo>
                                    <a:lnTo>
                                      <a:pt x="44" y="326"/>
                                    </a:lnTo>
                                    <a:lnTo>
                                      <a:pt x="44" y="321"/>
                                    </a:lnTo>
                                    <a:lnTo>
                                      <a:pt x="39" y="321"/>
                                    </a:lnTo>
                                    <a:lnTo>
                                      <a:pt x="39" y="316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4" y="307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29" y="302"/>
                                    </a:lnTo>
                                    <a:lnTo>
                                      <a:pt x="29" y="297"/>
                                    </a:lnTo>
                                    <a:lnTo>
                                      <a:pt x="24" y="292"/>
                                    </a:lnTo>
                                    <a:lnTo>
                                      <a:pt x="24" y="316"/>
                                    </a:lnTo>
                                    <a:lnTo>
                                      <a:pt x="24" y="364"/>
                                    </a:lnTo>
                                    <a:lnTo>
                                      <a:pt x="24" y="456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  <a:moveTo>
                                      <a:pt x="24" y="172"/>
                                    </a:moveTo>
                                    <a:lnTo>
                                      <a:pt x="24" y="177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201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9" y="206"/>
                                    </a:lnTo>
                                    <a:lnTo>
                                      <a:pt x="29" y="211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9" y="220"/>
                                    </a:lnTo>
                                    <a:lnTo>
                                      <a:pt x="29" y="225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34" y="235"/>
                                    </a:lnTo>
                                    <a:lnTo>
                                      <a:pt x="34" y="240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39" y="249"/>
                                    </a:lnTo>
                                    <a:lnTo>
                                      <a:pt x="39" y="254"/>
                                    </a:lnTo>
                                    <a:lnTo>
                                      <a:pt x="39" y="259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48" y="268"/>
                                    </a:lnTo>
                                    <a:lnTo>
                                      <a:pt x="48" y="273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53" y="278"/>
                                    </a:lnTo>
                                    <a:lnTo>
                                      <a:pt x="53" y="283"/>
                                    </a:lnTo>
                                    <a:lnTo>
                                      <a:pt x="58" y="288"/>
                                    </a:lnTo>
                                    <a:lnTo>
                                      <a:pt x="63" y="292"/>
                                    </a:lnTo>
                                    <a:lnTo>
                                      <a:pt x="63" y="297"/>
                                    </a:lnTo>
                                    <a:lnTo>
                                      <a:pt x="68" y="297"/>
                                    </a:lnTo>
                                    <a:lnTo>
                                      <a:pt x="68" y="302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77" y="307"/>
                                    </a:lnTo>
                                    <a:lnTo>
                                      <a:pt x="82" y="307"/>
                                    </a:lnTo>
                                    <a:lnTo>
                                      <a:pt x="87" y="312"/>
                                    </a:lnTo>
                                    <a:lnTo>
                                      <a:pt x="92" y="312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06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16" y="312"/>
                                    </a:lnTo>
                                    <a:lnTo>
                                      <a:pt x="121" y="312"/>
                                    </a:lnTo>
                                    <a:lnTo>
                                      <a:pt x="121" y="307"/>
                                    </a:lnTo>
                                    <a:lnTo>
                                      <a:pt x="125" y="307"/>
                                    </a:lnTo>
                                    <a:lnTo>
                                      <a:pt x="130" y="307"/>
                                    </a:lnTo>
                                    <a:lnTo>
                                      <a:pt x="130" y="302"/>
                                    </a:lnTo>
                                    <a:lnTo>
                                      <a:pt x="135" y="302"/>
                                    </a:lnTo>
                                    <a:lnTo>
                                      <a:pt x="135" y="297"/>
                                    </a:lnTo>
                                    <a:lnTo>
                                      <a:pt x="140" y="297"/>
                                    </a:lnTo>
                                    <a:lnTo>
                                      <a:pt x="140" y="292"/>
                                    </a:lnTo>
                                    <a:lnTo>
                                      <a:pt x="145" y="292"/>
                                    </a:lnTo>
                                    <a:lnTo>
                                      <a:pt x="145" y="288"/>
                                    </a:lnTo>
                                    <a:lnTo>
                                      <a:pt x="149" y="288"/>
                                    </a:lnTo>
                                    <a:lnTo>
                                      <a:pt x="149" y="283"/>
                                    </a:lnTo>
                                    <a:lnTo>
                                      <a:pt x="154" y="283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59" y="273"/>
                                    </a:lnTo>
                                    <a:lnTo>
                                      <a:pt x="159" y="268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64" y="259"/>
                                    </a:lnTo>
                                    <a:lnTo>
                                      <a:pt x="164" y="254"/>
                                    </a:lnTo>
                                    <a:lnTo>
                                      <a:pt x="169" y="254"/>
                                    </a:lnTo>
                                    <a:lnTo>
                                      <a:pt x="169" y="249"/>
                                    </a:lnTo>
                                    <a:lnTo>
                                      <a:pt x="169" y="244"/>
                                    </a:lnTo>
                                    <a:lnTo>
                                      <a:pt x="173" y="240"/>
                                    </a:lnTo>
                                    <a:lnTo>
                                      <a:pt x="173" y="235"/>
                                    </a:lnTo>
                                    <a:lnTo>
                                      <a:pt x="173" y="230"/>
                                    </a:lnTo>
                                    <a:lnTo>
                                      <a:pt x="173" y="225"/>
                                    </a:lnTo>
                                    <a:lnTo>
                                      <a:pt x="178" y="220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78" y="211"/>
                                    </a:lnTo>
                                    <a:lnTo>
                                      <a:pt x="178" y="206"/>
                                    </a:lnTo>
                                    <a:lnTo>
                                      <a:pt x="178" y="201"/>
                                    </a:lnTo>
                                    <a:lnTo>
                                      <a:pt x="178" y="196"/>
                                    </a:lnTo>
                                    <a:lnTo>
                                      <a:pt x="178" y="192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78" y="182"/>
                                    </a:lnTo>
                                    <a:lnTo>
                                      <a:pt x="178" y="177"/>
                                    </a:lnTo>
                                    <a:lnTo>
                                      <a:pt x="178" y="172"/>
                                    </a:lnTo>
                                    <a:lnTo>
                                      <a:pt x="178" y="168"/>
                                    </a:lnTo>
                                    <a:lnTo>
                                      <a:pt x="178" y="163"/>
                                    </a:lnTo>
                                    <a:lnTo>
                                      <a:pt x="178" y="158"/>
                                    </a:lnTo>
                                    <a:lnTo>
                                      <a:pt x="178" y="153"/>
                                    </a:lnTo>
                                    <a:lnTo>
                                      <a:pt x="178" y="148"/>
                                    </a:lnTo>
                                    <a:lnTo>
                                      <a:pt x="178" y="144"/>
                                    </a:lnTo>
                                    <a:lnTo>
                                      <a:pt x="178" y="139"/>
                                    </a:lnTo>
                                    <a:lnTo>
                                      <a:pt x="178" y="134"/>
                                    </a:lnTo>
                                    <a:lnTo>
                                      <a:pt x="173" y="129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69" y="110"/>
                                    </a:lnTo>
                                    <a:lnTo>
                                      <a:pt x="169" y="105"/>
                                    </a:lnTo>
                                    <a:lnTo>
                                      <a:pt x="169" y="100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91"/>
                                    </a:lnTo>
                                    <a:lnTo>
                                      <a:pt x="159" y="86"/>
                                    </a:lnTo>
                                    <a:lnTo>
                                      <a:pt x="159" y="81"/>
                                    </a:lnTo>
                                    <a:lnTo>
                                      <a:pt x="154" y="76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45" y="62"/>
                                    </a:lnTo>
                                    <a:lnTo>
                                      <a:pt x="145" y="57"/>
                                    </a:lnTo>
                                    <a:lnTo>
                                      <a:pt x="140" y="57"/>
                                    </a:lnTo>
                                    <a:lnTo>
                                      <a:pt x="140" y="52"/>
                                    </a:lnTo>
                                    <a:lnTo>
                                      <a:pt x="135" y="52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68" y="52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4" y="148"/>
                                    </a:lnTo>
                                    <a:lnTo>
                                      <a:pt x="24" y="153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24000"/>
                                <a:ext cx="16200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360">
                                    <a:moveTo>
                                      <a:pt x="212" y="192"/>
                                    </a:moveTo>
                                    <a:lnTo>
                                      <a:pt x="29" y="192"/>
                                    </a:lnTo>
                                    <a:lnTo>
                                      <a:pt x="29" y="197"/>
                                    </a:lnTo>
                                    <a:lnTo>
                                      <a:pt x="29" y="201"/>
                                    </a:lnTo>
                                    <a:lnTo>
                                      <a:pt x="29" y="206"/>
                                    </a:lnTo>
                                    <a:lnTo>
                                      <a:pt x="29" y="211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9" y="225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34" y="235"/>
                                    </a:lnTo>
                                    <a:lnTo>
                                      <a:pt x="34" y="240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4" y="249"/>
                                    </a:lnTo>
                                    <a:lnTo>
                                      <a:pt x="38" y="254"/>
                                    </a:lnTo>
                                    <a:lnTo>
                                      <a:pt x="38" y="259"/>
                                    </a:lnTo>
                                    <a:lnTo>
                                      <a:pt x="38" y="264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43" y="269"/>
                                    </a:lnTo>
                                    <a:lnTo>
                                      <a:pt x="43" y="273"/>
                                    </a:lnTo>
                                    <a:lnTo>
                                      <a:pt x="48" y="273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48" y="283"/>
                                    </a:lnTo>
                                    <a:lnTo>
                                      <a:pt x="53" y="283"/>
                                    </a:lnTo>
                                    <a:lnTo>
                                      <a:pt x="53" y="288"/>
                                    </a:lnTo>
                                    <a:lnTo>
                                      <a:pt x="58" y="293"/>
                                    </a:lnTo>
                                    <a:lnTo>
                                      <a:pt x="63" y="297"/>
                                    </a:lnTo>
                                    <a:lnTo>
                                      <a:pt x="67" y="302"/>
                                    </a:lnTo>
                                    <a:lnTo>
                                      <a:pt x="72" y="307"/>
                                    </a:lnTo>
                                    <a:lnTo>
                                      <a:pt x="77" y="307"/>
                                    </a:lnTo>
                                    <a:lnTo>
                                      <a:pt x="77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87" y="312"/>
                                    </a:lnTo>
                                    <a:lnTo>
                                      <a:pt x="87" y="317"/>
                                    </a:lnTo>
                                    <a:lnTo>
                                      <a:pt x="91" y="317"/>
                                    </a:lnTo>
                                    <a:lnTo>
                                      <a:pt x="96" y="317"/>
                                    </a:lnTo>
                                    <a:lnTo>
                                      <a:pt x="101" y="317"/>
                                    </a:lnTo>
                                    <a:lnTo>
                                      <a:pt x="106" y="317"/>
                                    </a:lnTo>
                                    <a:lnTo>
                                      <a:pt x="111" y="317"/>
                                    </a:lnTo>
                                    <a:lnTo>
                                      <a:pt x="116" y="317"/>
                                    </a:lnTo>
                                    <a:lnTo>
                                      <a:pt x="120" y="317"/>
                                    </a:lnTo>
                                    <a:lnTo>
                                      <a:pt x="125" y="312"/>
                                    </a:lnTo>
                                    <a:lnTo>
                                      <a:pt x="130" y="312"/>
                                    </a:lnTo>
                                    <a:lnTo>
                                      <a:pt x="135" y="307"/>
                                    </a:lnTo>
                                    <a:lnTo>
                                      <a:pt x="140" y="307"/>
                                    </a:lnTo>
                                    <a:lnTo>
                                      <a:pt x="140" y="302"/>
                                    </a:lnTo>
                                    <a:lnTo>
                                      <a:pt x="144" y="302"/>
                                    </a:lnTo>
                                    <a:lnTo>
                                      <a:pt x="144" y="297"/>
                                    </a:lnTo>
                                    <a:lnTo>
                                      <a:pt x="149" y="297"/>
                                    </a:lnTo>
                                    <a:lnTo>
                                      <a:pt x="149" y="293"/>
                                    </a:lnTo>
                                    <a:lnTo>
                                      <a:pt x="154" y="293"/>
                                    </a:lnTo>
                                    <a:lnTo>
                                      <a:pt x="154" y="288"/>
                                    </a:lnTo>
                                    <a:lnTo>
                                      <a:pt x="154" y="283"/>
                                    </a:lnTo>
                                    <a:lnTo>
                                      <a:pt x="159" y="283"/>
                                    </a:lnTo>
                                    <a:lnTo>
                                      <a:pt x="159" y="278"/>
                                    </a:lnTo>
                                    <a:lnTo>
                                      <a:pt x="164" y="273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68" y="269"/>
                                    </a:lnTo>
                                    <a:lnTo>
                                      <a:pt x="168" y="264"/>
                                    </a:lnTo>
                                    <a:lnTo>
                                      <a:pt x="168" y="259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73" y="249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207" y="245"/>
                                    </a:lnTo>
                                    <a:lnTo>
                                      <a:pt x="202" y="245"/>
                                    </a:lnTo>
                                    <a:lnTo>
                                      <a:pt x="202" y="249"/>
                                    </a:lnTo>
                                    <a:lnTo>
                                      <a:pt x="202" y="254"/>
                                    </a:lnTo>
                                    <a:lnTo>
                                      <a:pt x="202" y="259"/>
                                    </a:lnTo>
                                    <a:lnTo>
                                      <a:pt x="197" y="264"/>
                                    </a:lnTo>
                                    <a:lnTo>
                                      <a:pt x="197" y="269"/>
                                    </a:lnTo>
                                    <a:lnTo>
                                      <a:pt x="197" y="273"/>
                                    </a:lnTo>
                                    <a:lnTo>
                                      <a:pt x="193" y="273"/>
                                    </a:lnTo>
                                    <a:lnTo>
                                      <a:pt x="193" y="278"/>
                                    </a:lnTo>
                                    <a:lnTo>
                                      <a:pt x="193" y="283"/>
                                    </a:lnTo>
                                    <a:lnTo>
                                      <a:pt x="193" y="288"/>
                                    </a:lnTo>
                                    <a:lnTo>
                                      <a:pt x="188" y="288"/>
                                    </a:lnTo>
                                    <a:lnTo>
                                      <a:pt x="188" y="293"/>
                                    </a:lnTo>
                                    <a:lnTo>
                                      <a:pt x="188" y="297"/>
                                    </a:lnTo>
                                    <a:lnTo>
                                      <a:pt x="183" y="302"/>
                                    </a:lnTo>
                                    <a:lnTo>
                                      <a:pt x="183" y="307"/>
                                    </a:lnTo>
                                    <a:lnTo>
                                      <a:pt x="178" y="307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78" y="317"/>
                                    </a:lnTo>
                                    <a:lnTo>
                                      <a:pt x="173" y="317"/>
                                    </a:lnTo>
                                    <a:lnTo>
                                      <a:pt x="173" y="321"/>
                                    </a:lnTo>
                                    <a:lnTo>
                                      <a:pt x="168" y="321"/>
                                    </a:lnTo>
                                    <a:lnTo>
                                      <a:pt x="168" y="326"/>
                                    </a:lnTo>
                                    <a:lnTo>
                                      <a:pt x="164" y="331"/>
                                    </a:lnTo>
                                    <a:lnTo>
                                      <a:pt x="159" y="336"/>
                                    </a:lnTo>
                                    <a:lnTo>
                                      <a:pt x="154" y="341"/>
                                    </a:lnTo>
                                    <a:lnTo>
                                      <a:pt x="149" y="345"/>
                                    </a:lnTo>
                                    <a:lnTo>
                                      <a:pt x="144" y="345"/>
                                    </a:lnTo>
                                    <a:lnTo>
                                      <a:pt x="144" y="350"/>
                                    </a:lnTo>
                                    <a:lnTo>
                                      <a:pt x="140" y="350"/>
                                    </a:lnTo>
                                    <a:lnTo>
                                      <a:pt x="135" y="350"/>
                                    </a:lnTo>
                                    <a:lnTo>
                                      <a:pt x="135" y="355"/>
                                    </a:lnTo>
                                    <a:lnTo>
                                      <a:pt x="130" y="355"/>
                                    </a:lnTo>
                                    <a:lnTo>
                                      <a:pt x="125" y="355"/>
                                    </a:lnTo>
                                    <a:lnTo>
                                      <a:pt x="120" y="355"/>
                                    </a:lnTo>
                                    <a:lnTo>
                                      <a:pt x="120" y="360"/>
                                    </a:lnTo>
                                    <a:lnTo>
                                      <a:pt x="116" y="360"/>
                                    </a:lnTo>
                                    <a:lnTo>
                                      <a:pt x="111" y="360"/>
                                    </a:lnTo>
                                    <a:lnTo>
                                      <a:pt x="106" y="360"/>
                                    </a:lnTo>
                                    <a:lnTo>
                                      <a:pt x="101" y="360"/>
                                    </a:lnTo>
                                    <a:lnTo>
                                      <a:pt x="96" y="360"/>
                                    </a:lnTo>
                                    <a:lnTo>
                                      <a:pt x="91" y="360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87" y="355"/>
                                    </a:lnTo>
                                    <a:lnTo>
                                      <a:pt x="82" y="355"/>
                                    </a:lnTo>
                                    <a:lnTo>
                                      <a:pt x="77" y="355"/>
                                    </a:lnTo>
                                    <a:lnTo>
                                      <a:pt x="72" y="350"/>
                                    </a:lnTo>
                                    <a:lnTo>
                                      <a:pt x="67" y="350"/>
                                    </a:lnTo>
                                    <a:lnTo>
                                      <a:pt x="67" y="345"/>
                                    </a:lnTo>
                                    <a:lnTo>
                                      <a:pt x="63" y="345"/>
                                    </a:lnTo>
                                    <a:lnTo>
                                      <a:pt x="58" y="341"/>
                                    </a:lnTo>
                                    <a:lnTo>
                                      <a:pt x="53" y="336"/>
                                    </a:lnTo>
                                    <a:lnTo>
                                      <a:pt x="48" y="331"/>
                                    </a:lnTo>
                                    <a:lnTo>
                                      <a:pt x="43" y="326"/>
                                    </a:lnTo>
                                    <a:lnTo>
                                      <a:pt x="38" y="321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29" y="302"/>
                                    </a:lnTo>
                                    <a:lnTo>
                                      <a:pt x="29" y="297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24" y="293"/>
                                    </a:lnTo>
                                    <a:lnTo>
                                      <a:pt x="19" y="288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19" y="278"/>
                                    </a:lnTo>
                                    <a:lnTo>
                                      <a:pt x="14" y="273"/>
                                    </a:lnTo>
                                    <a:lnTo>
                                      <a:pt x="14" y="269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10" y="249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9" y="24"/>
                                    </a:lnTo>
                                    <a:lnTo>
                                      <a:pt x="164" y="29"/>
                                    </a:lnTo>
                                    <a:lnTo>
                                      <a:pt x="168" y="3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78" y="48"/>
                                    </a:lnTo>
                                    <a:lnTo>
                                      <a:pt x="178" y="53"/>
                                    </a:lnTo>
                                    <a:lnTo>
                                      <a:pt x="183" y="53"/>
                                    </a:lnTo>
                                    <a:lnTo>
                                      <a:pt x="183" y="57"/>
                                    </a:lnTo>
                                    <a:lnTo>
                                      <a:pt x="188" y="62"/>
                                    </a:lnTo>
                                    <a:lnTo>
                                      <a:pt x="188" y="67"/>
                                    </a:lnTo>
                                    <a:lnTo>
                                      <a:pt x="193" y="72"/>
                                    </a:lnTo>
                                    <a:lnTo>
                                      <a:pt x="193" y="77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202" y="96"/>
                                    </a:lnTo>
                                    <a:lnTo>
                                      <a:pt x="202" y="101"/>
                                    </a:lnTo>
                                    <a:lnTo>
                                      <a:pt x="202" y="105"/>
                                    </a:lnTo>
                                    <a:lnTo>
                                      <a:pt x="202" y="110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7" y="120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207" y="129"/>
                                    </a:lnTo>
                                    <a:lnTo>
                                      <a:pt x="207" y="134"/>
                                    </a:lnTo>
                                    <a:lnTo>
                                      <a:pt x="207" y="139"/>
                                    </a:lnTo>
                                    <a:lnTo>
                                      <a:pt x="207" y="144"/>
                                    </a:lnTo>
                                    <a:lnTo>
                                      <a:pt x="212" y="149"/>
                                    </a:lnTo>
                                    <a:lnTo>
                                      <a:pt x="212" y="153"/>
                                    </a:lnTo>
                                    <a:lnTo>
                                      <a:pt x="212" y="158"/>
                                    </a:lnTo>
                                    <a:lnTo>
                                      <a:pt x="212" y="168"/>
                                    </a:lnTo>
                                    <a:lnTo>
                                      <a:pt x="212" y="173"/>
                                    </a:lnTo>
                                    <a:lnTo>
                                      <a:pt x="212" y="177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12" y="187"/>
                                    </a:lnTo>
                                    <a:lnTo>
                                      <a:pt x="212" y="192"/>
                                    </a:lnTo>
                                    <a:close/>
                                    <a:moveTo>
                                      <a:pt x="183" y="158"/>
                                    </a:moveTo>
                                    <a:lnTo>
                                      <a:pt x="183" y="153"/>
                                    </a:lnTo>
                                    <a:lnTo>
                                      <a:pt x="183" y="149"/>
                                    </a:lnTo>
                                    <a:lnTo>
                                      <a:pt x="178" y="144"/>
                                    </a:lnTo>
                                    <a:lnTo>
                                      <a:pt x="178" y="139"/>
                                    </a:lnTo>
                                    <a:lnTo>
                                      <a:pt x="178" y="134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8" y="125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73" y="110"/>
                                    </a:lnTo>
                                    <a:lnTo>
                                      <a:pt x="173" y="105"/>
                                    </a:lnTo>
                                    <a:lnTo>
                                      <a:pt x="168" y="101"/>
                                    </a:lnTo>
                                    <a:lnTo>
                                      <a:pt x="168" y="96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64" y="91"/>
                                    </a:lnTo>
                                    <a:lnTo>
                                      <a:pt x="164" y="86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59" y="81"/>
                                    </a:lnTo>
                                    <a:lnTo>
                                      <a:pt x="159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0" y="57"/>
                                    </a:lnTo>
                                    <a:lnTo>
                                      <a:pt x="140" y="53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11" y="4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4" y="129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183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324000"/>
                                <a:ext cx="4968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45">
                                    <a:moveTo>
                                      <a:pt x="28" y="345"/>
                                    </a:moveTo>
                                    <a:lnTo>
                                      <a:pt x="0" y="34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28" y="124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28" y="134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28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324000"/>
                                <a:ext cx="13716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341">
                                    <a:moveTo>
                                      <a:pt x="101" y="341"/>
                                    </a:moveTo>
                                    <a:lnTo>
                                      <a:pt x="77" y="3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92" y="274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01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324000"/>
                                <a:ext cx="14940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360">
                                    <a:moveTo>
                                      <a:pt x="212" y="192"/>
                                    </a:moveTo>
                                    <a:lnTo>
                                      <a:pt x="24" y="19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1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11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9" y="225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9" y="235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4" y="249"/>
                                    </a:lnTo>
                                    <a:lnTo>
                                      <a:pt x="34" y="254"/>
                                    </a:lnTo>
                                    <a:lnTo>
                                      <a:pt x="38" y="259"/>
                                    </a:lnTo>
                                    <a:lnTo>
                                      <a:pt x="38" y="264"/>
                                    </a:lnTo>
                                    <a:lnTo>
                                      <a:pt x="38" y="269"/>
                                    </a:lnTo>
                                    <a:lnTo>
                                      <a:pt x="43" y="269"/>
                                    </a:lnTo>
                                    <a:lnTo>
                                      <a:pt x="43" y="273"/>
                                    </a:lnTo>
                                    <a:lnTo>
                                      <a:pt x="43" y="278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48" y="283"/>
                                    </a:lnTo>
                                    <a:lnTo>
                                      <a:pt x="48" y="288"/>
                                    </a:lnTo>
                                    <a:lnTo>
                                      <a:pt x="53" y="288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58" y="293"/>
                                    </a:lnTo>
                                    <a:lnTo>
                                      <a:pt x="58" y="297"/>
                                    </a:lnTo>
                                    <a:lnTo>
                                      <a:pt x="62" y="297"/>
                                    </a:lnTo>
                                    <a:lnTo>
                                      <a:pt x="62" y="302"/>
                                    </a:lnTo>
                                    <a:lnTo>
                                      <a:pt x="67" y="302"/>
                                    </a:lnTo>
                                    <a:lnTo>
                                      <a:pt x="67" y="307"/>
                                    </a:lnTo>
                                    <a:lnTo>
                                      <a:pt x="72" y="307"/>
                                    </a:lnTo>
                                    <a:lnTo>
                                      <a:pt x="77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86" y="317"/>
                                    </a:lnTo>
                                    <a:lnTo>
                                      <a:pt x="91" y="317"/>
                                    </a:lnTo>
                                    <a:lnTo>
                                      <a:pt x="96" y="317"/>
                                    </a:lnTo>
                                    <a:lnTo>
                                      <a:pt x="101" y="317"/>
                                    </a:lnTo>
                                    <a:lnTo>
                                      <a:pt x="106" y="317"/>
                                    </a:lnTo>
                                    <a:lnTo>
                                      <a:pt x="111" y="317"/>
                                    </a:lnTo>
                                    <a:lnTo>
                                      <a:pt x="115" y="317"/>
                                    </a:lnTo>
                                    <a:lnTo>
                                      <a:pt x="120" y="317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25" y="312"/>
                                    </a:lnTo>
                                    <a:lnTo>
                                      <a:pt x="130" y="312"/>
                                    </a:lnTo>
                                    <a:lnTo>
                                      <a:pt x="130" y="307"/>
                                    </a:lnTo>
                                    <a:lnTo>
                                      <a:pt x="135" y="307"/>
                                    </a:lnTo>
                                    <a:lnTo>
                                      <a:pt x="139" y="302"/>
                                    </a:lnTo>
                                    <a:lnTo>
                                      <a:pt x="144" y="302"/>
                                    </a:lnTo>
                                    <a:lnTo>
                                      <a:pt x="144" y="297"/>
                                    </a:lnTo>
                                    <a:lnTo>
                                      <a:pt x="149" y="297"/>
                                    </a:lnTo>
                                    <a:lnTo>
                                      <a:pt x="149" y="293"/>
                                    </a:lnTo>
                                    <a:lnTo>
                                      <a:pt x="149" y="288"/>
                                    </a:lnTo>
                                    <a:lnTo>
                                      <a:pt x="154" y="288"/>
                                    </a:lnTo>
                                    <a:lnTo>
                                      <a:pt x="154" y="283"/>
                                    </a:lnTo>
                                    <a:lnTo>
                                      <a:pt x="159" y="283"/>
                                    </a:lnTo>
                                    <a:lnTo>
                                      <a:pt x="159" y="278"/>
                                    </a:lnTo>
                                    <a:lnTo>
                                      <a:pt x="159" y="273"/>
                                    </a:lnTo>
                                    <a:lnTo>
                                      <a:pt x="164" y="273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68" y="259"/>
                                    </a:lnTo>
                                    <a:lnTo>
                                      <a:pt x="168" y="254"/>
                                    </a:lnTo>
                                    <a:lnTo>
                                      <a:pt x="168" y="249"/>
                                    </a:lnTo>
                                    <a:lnTo>
                                      <a:pt x="173" y="249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202" y="245"/>
                                    </a:lnTo>
                                    <a:lnTo>
                                      <a:pt x="202" y="249"/>
                                    </a:lnTo>
                                    <a:lnTo>
                                      <a:pt x="202" y="254"/>
                                    </a:lnTo>
                                    <a:lnTo>
                                      <a:pt x="197" y="254"/>
                                    </a:lnTo>
                                    <a:lnTo>
                                      <a:pt x="197" y="259"/>
                                    </a:lnTo>
                                    <a:lnTo>
                                      <a:pt x="197" y="264"/>
                                    </a:lnTo>
                                    <a:lnTo>
                                      <a:pt x="197" y="269"/>
                                    </a:lnTo>
                                    <a:lnTo>
                                      <a:pt x="192" y="273"/>
                                    </a:lnTo>
                                    <a:lnTo>
                                      <a:pt x="192" y="278"/>
                                    </a:lnTo>
                                    <a:lnTo>
                                      <a:pt x="192" y="283"/>
                                    </a:lnTo>
                                    <a:lnTo>
                                      <a:pt x="188" y="283"/>
                                    </a:lnTo>
                                    <a:lnTo>
                                      <a:pt x="188" y="288"/>
                                    </a:lnTo>
                                    <a:lnTo>
                                      <a:pt x="188" y="293"/>
                                    </a:lnTo>
                                    <a:lnTo>
                                      <a:pt x="183" y="293"/>
                                    </a:lnTo>
                                    <a:lnTo>
                                      <a:pt x="183" y="297"/>
                                    </a:lnTo>
                                    <a:lnTo>
                                      <a:pt x="183" y="302"/>
                                    </a:lnTo>
                                    <a:lnTo>
                                      <a:pt x="178" y="307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3" y="317"/>
                                    </a:lnTo>
                                    <a:lnTo>
                                      <a:pt x="168" y="321"/>
                                    </a:lnTo>
                                    <a:lnTo>
                                      <a:pt x="168" y="326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64" y="331"/>
                                    </a:lnTo>
                                    <a:lnTo>
                                      <a:pt x="159" y="331"/>
                                    </a:lnTo>
                                    <a:lnTo>
                                      <a:pt x="159" y="336"/>
                                    </a:lnTo>
                                    <a:lnTo>
                                      <a:pt x="154" y="336"/>
                                    </a:lnTo>
                                    <a:lnTo>
                                      <a:pt x="154" y="341"/>
                                    </a:lnTo>
                                    <a:lnTo>
                                      <a:pt x="149" y="341"/>
                                    </a:lnTo>
                                    <a:lnTo>
                                      <a:pt x="149" y="345"/>
                                    </a:lnTo>
                                    <a:lnTo>
                                      <a:pt x="144" y="345"/>
                                    </a:lnTo>
                                    <a:lnTo>
                                      <a:pt x="139" y="350"/>
                                    </a:lnTo>
                                    <a:lnTo>
                                      <a:pt x="135" y="350"/>
                                    </a:lnTo>
                                    <a:lnTo>
                                      <a:pt x="130" y="355"/>
                                    </a:lnTo>
                                    <a:lnTo>
                                      <a:pt x="125" y="355"/>
                                    </a:lnTo>
                                    <a:lnTo>
                                      <a:pt x="120" y="355"/>
                                    </a:lnTo>
                                    <a:lnTo>
                                      <a:pt x="120" y="360"/>
                                    </a:lnTo>
                                    <a:lnTo>
                                      <a:pt x="115" y="360"/>
                                    </a:lnTo>
                                    <a:lnTo>
                                      <a:pt x="111" y="360"/>
                                    </a:lnTo>
                                    <a:lnTo>
                                      <a:pt x="106" y="360"/>
                                    </a:lnTo>
                                    <a:lnTo>
                                      <a:pt x="101" y="360"/>
                                    </a:lnTo>
                                    <a:lnTo>
                                      <a:pt x="96" y="360"/>
                                    </a:lnTo>
                                    <a:lnTo>
                                      <a:pt x="91" y="360"/>
                                    </a:lnTo>
                                    <a:lnTo>
                                      <a:pt x="86" y="355"/>
                                    </a:lnTo>
                                    <a:lnTo>
                                      <a:pt x="82" y="355"/>
                                    </a:lnTo>
                                    <a:lnTo>
                                      <a:pt x="77" y="355"/>
                                    </a:lnTo>
                                    <a:lnTo>
                                      <a:pt x="72" y="350"/>
                                    </a:lnTo>
                                    <a:lnTo>
                                      <a:pt x="67" y="350"/>
                                    </a:lnTo>
                                    <a:lnTo>
                                      <a:pt x="67" y="345"/>
                                    </a:lnTo>
                                    <a:lnTo>
                                      <a:pt x="62" y="345"/>
                                    </a:lnTo>
                                    <a:lnTo>
                                      <a:pt x="58" y="341"/>
                                    </a:lnTo>
                                    <a:lnTo>
                                      <a:pt x="53" y="341"/>
                                    </a:lnTo>
                                    <a:lnTo>
                                      <a:pt x="53" y="336"/>
                                    </a:lnTo>
                                    <a:lnTo>
                                      <a:pt x="48" y="336"/>
                                    </a:lnTo>
                                    <a:lnTo>
                                      <a:pt x="48" y="331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3" y="326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38" y="321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4" y="317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29" y="312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29" y="302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19" y="293"/>
                                    </a:lnTo>
                                    <a:lnTo>
                                      <a:pt x="19" y="288"/>
                                    </a:lnTo>
                                    <a:lnTo>
                                      <a:pt x="14" y="283"/>
                                    </a:lnTo>
                                    <a:lnTo>
                                      <a:pt x="14" y="278"/>
                                    </a:lnTo>
                                    <a:lnTo>
                                      <a:pt x="14" y="273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9" y="254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5" y="249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9" y="24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64" y="29"/>
                                    </a:lnTo>
                                    <a:lnTo>
                                      <a:pt x="164" y="33"/>
                                    </a:lnTo>
                                    <a:lnTo>
                                      <a:pt x="168" y="3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78" y="48"/>
                                    </a:lnTo>
                                    <a:lnTo>
                                      <a:pt x="178" y="53"/>
                                    </a:lnTo>
                                    <a:lnTo>
                                      <a:pt x="183" y="57"/>
                                    </a:lnTo>
                                    <a:lnTo>
                                      <a:pt x="183" y="62"/>
                                    </a:lnTo>
                                    <a:lnTo>
                                      <a:pt x="188" y="62"/>
                                    </a:lnTo>
                                    <a:lnTo>
                                      <a:pt x="188" y="67"/>
                                    </a:lnTo>
                                    <a:lnTo>
                                      <a:pt x="188" y="72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192" y="81"/>
                                    </a:lnTo>
                                    <a:lnTo>
                                      <a:pt x="192" y="86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202" y="105"/>
                                    </a:lnTo>
                                    <a:lnTo>
                                      <a:pt x="202" y="110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2" y="120"/>
                                    </a:lnTo>
                                    <a:lnTo>
                                      <a:pt x="202" y="125"/>
                                    </a:lnTo>
                                    <a:lnTo>
                                      <a:pt x="207" y="129"/>
                                    </a:lnTo>
                                    <a:lnTo>
                                      <a:pt x="207" y="134"/>
                                    </a:lnTo>
                                    <a:lnTo>
                                      <a:pt x="207" y="139"/>
                                    </a:lnTo>
                                    <a:lnTo>
                                      <a:pt x="207" y="144"/>
                                    </a:lnTo>
                                    <a:lnTo>
                                      <a:pt x="207" y="149"/>
                                    </a:lnTo>
                                    <a:lnTo>
                                      <a:pt x="207" y="153"/>
                                    </a:lnTo>
                                    <a:lnTo>
                                      <a:pt x="207" y="158"/>
                                    </a:lnTo>
                                    <a:lnTo>
                                      <a:pt x="207" y="168"/>
                                    </a:lnTo>
                                    <a:lnTo>
                                      <a:pt x="207" y="173"/>
                                    </a:lnTo>
                                    <a:lnTo>
                                      <a:pt x="207" y="177"/>
                                    </a:lnTo>
                                    <a:lnTo>
                                      <a:pt x="207" y="182"/>
                                    </a:lnTo>
                                    <a:lnTo>
                                      <a:pt x="207" y="187"/>
                                    </a:lnTo>
                                    <a:lnTo>
                                      <a:pt x="212" y="192"/>
                                    </a:lnTo>
                                    <a:close/>
                                    <a:moveTo>
                                      <a:pt x="178" y="158"/>
                                    </a:moveTo>
                                    <a:lnTo>
                                      <a:pt x="178" y="153"/>
                                    </a:lnTo>
                                    <a:lnTo>
                                      <a:pt x="178" y="149"/>
                                    </a:lnTo>
                                    <a:lnTo>
                                      <a:pt x="178" y="144"/>
                                    </a:lnTo>
                                    <a:lnTo>
                                      <a:pt x="178" y="139"/>
                                    </a:lnTo>
                                    <a:lnTo>
                                      <a:pt x="178" y="134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3" y="129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68" y="110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68" y="101"/>
                                    </a:lnTo>
                                    <a:lnTo>
                                      <a:pt x="168" y="96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91"/>
                                    </a:lnTo>
                                    <a:lnTo>
                                      <a:pt x="164" y="86"/>
                                    </a:lnTo>
                                    <a:lnTo>
                                      <a:pt x="159" y="86"/>
                                    </a:lnTo>
                                    <a:lnTo>
                                      <a:pt x="159" y="81"/>
                                    </a:lnTo>
                                    <a:lnTo>
                                      <a:pt x="159" y="77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0" y="53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11" y="4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4" y="149"/>
                                    </a:lnTo>
                                    <a:lnTo>
                                      <a:pt x="24" y="153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17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63000"/>
                                <a:ext cx="33660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417">
                                    <a:moveTo>
                                      <a:pt x="5" y="0"/>
                                    </a:moveTo>
                                    <a:lnTo>
                                      <a:pt x="193" y="19"/>
                                    </a:lnTo>
                                    <a:lnTo>
                                      <a:pt x="198" y="19"/>
                                    </a:lnTo>
                                    <a:lnTo>
                                      <a:pt x="202" y="19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7" y="24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222" y="28"/>
                                    </a:lnTo>
                                    <a:lnTo>
                                      <a:pt x="226" y="28"/>
                                    </a:lnTo>
                                    <a:lnTo>
                                      <a:pt x="231" y="28"/>
                                    </a:lnTo>
                                    <a:lnTo>
                                      <a:pt x="236" y="28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46" y="28"/>
                                    </a:lnTo>
                                    <a:lnTo>
                                      <a:pt x="251" y="28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60" y="28"/>
                                    </a:lnTo>
                                    <a:lnTo>
                                      <a:pt x="265" y="28"/>
                                    </a:lnTo>
                                    <a:lnTo>
                                      <a:pt x="270" y="28"/>
                                    </a:lnTo>
                                    <a:lnTo>
                                      <a:pt x="275" y="28"/>
                                    </a:lnTo>
                                    <a:lnTo>
                                      <a:pt x="429" y="33"/>
                                    </a:lnTo>
                                    <a:lnTo>
                                      <a:pt x="453" y="182"/>
                                    </a:lnTo>
                                    <a:lnTo>
                                      <a:pt x="467" y="393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0"/>
                                <a:ext cx="33660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605">
                                    <a:moveTo>
                                      <a:pt x="346" y="115"/>
                                    </a:moveTo>
                                    <a:lnTo>
                                      <a:pt x="361" y="101"/>
                                    </a:lnTo>
                                    <a:lnTo>
                                      <a:pt x="385" y="77"/>
                                    </a:lnTo>
                                    <a:lnTo>
                                      <a:pt x="399" y="62"/>
                                    </a:lnTo>
                                    <a:lnTo>
                                      <a:pt x="414" y="58"/>
                                    </a:lnTo>
                                    <a:lnTo>
                                      <a:pt x="419" y="62"/>
                                    </a:lnTo>
                                    <a:lnTo>
                                      <a:pt x="423" y="58"/>
                                    </a:lnTo>
                                    <a:lnTo>
                                      <a:pt x="423" y="38"/>
                                    </a:lnTo>
                                    <a:lnTo>
                                      <a:pt x="452" y="34"/>
                                    </a:lnTo>
                                    <a:lnTo>
                                      <a:pt x="438" y="62"/>
                                    </a:lnTo>
                                    <a:lnTo>
                                      <a:pt x="385" y="130"/>
                                    </a:lnTo>
                                    <a:lnTo>
                                      <a:pt x="390" y="130"/>
                                    </a:lnTo>
                                    <a:lnTo>
                                      <a:pt x="394" y="130"/>
                                    </a:lnTo>
                                    <a:lnTo>
                                      <a:pt x="399" y="130"/>
                                    </a:lnTo>
                                    <a:lnTo>
                                      <a:pt x="404" y="130"/>
                                    </a:lnTo>
                                    <a:lnTo>
                                      <a:pt x="409" y="130"/>
                                    </a:lnTo>
                                    <a:lnTo>
                                      <a:pt x="414" y="130"/>
                                    </a:lnTo>
                                    <a:lnTo>
                                      <a:pt x="419" y="130"/>
                                    </a:lnTo>
                                    <a:lnTo>
                                      <a:pt x="423" y="130"/>
                                    </a:lnTo>
                                    <a:lnTo>
                                      <a:pt x="428" y="130"/>
                                    </a:lnTo>
                                    <a:lnTo>
                                      <a:pt x="433" y="130"/>
                                    </a:lnTo>
                                    <a:lnTo>
                                      <a:pt x="433" y="106"/>
                                    </a:lnTo>
                                    <a:lnTo>
                                      <a:pt x="447" y="110"/>
                                    </a:lnTo>
                                    <a:lnTo>
                                      <a:pt x="443" y="130"/>
                                    </a:lnTo>
                                    <a:lnTo>
                                      <a:pt x="462" y="130"/>
                                    </a:lnTo>
                                    <a:lnTo>
                                      <a:pt x="462" y="144"/>
                                    </a:lnTo>
                                    <a:lnTo>
                                      <a:pt x="443" y="139"/>
                                    </a:lnTo>
                                    <a:lnTo>
                                      <a:pt x="443" y="144"/>
                                    </a:lnTo>
                                    <a:lnTo>
                                      <a:pt x="443" y="149"/>
                                    </a:lnTo>
                                    <a:lnTo>
                                      <a:pt x="443" y="154"/>
                                    </a:lnTo>
                                    <a:lnTo>
                                      <a:pt x="443" y="158"/>
                                    </a:lnTo>
                                    <a:lnTo>
                                      <a:pt x="443" y="163"/>
                                    </a:lnTo>
                                    <a:lnTo>
                                      <a:pt x="443" y="168"/>
                                    </a:lnTo>
                                    <a:lnTo>
                                      <a:pt x="443" y="173"/>
                                    </a:lnTo>
                                    <a:lnTo>
                                      <a:pt x="443" y="178"/>
                                    </a:lnTo>
                                    <a:lnTo>
                                      <a:pt x="447" y="178"/>
                                    </a:lnTo>
                                    <a:lnTo>
                                      <a:pt x="447" y="182"/>
                                    </a:lnTo>
                                    <a:lnTo>
                                      <a:pt x="447" y="187"/>
                                    </a:lnTo>
                                    <a:lnTo>
                                      <a:pt x="447" y="192"/>
                                    </a:lnTo>
                                    <a:lnTo>
                                      <a:pt x="447" y="197"/>
                                    </a:lnTo>
                                    <a:lnTo>
                                      <a:pt x="452" y="197"/>
                                    </a:lnTo>
                                    <a:lnTo>
                                      <a:pt x="452" y="202"/>
                                    </a:lnTo>
                                    <a:lnTo>
                                      <a:pt x="452" y="206"/>
                                    </a:lnTo>
                                    <a:lnTo>
                                      <a:pt x="452" y="211"/>
                                    </a:lnTo>
                                    <a:lnTo>
                                      <a:pt x="457" y="216"/>
                                    </a:lnTo>
                                    <a:lnTo>
                                      <a:pt x="457" y="221"/>
                                    </a:lnTo>
                                    <a:lnTo>
                                      <a:pt x="457" y="226"/>
                                    </a:lnTo>
                                    <a:lnTo>
                                      <a:pt x="457" y="230"/>
                                    </a:lnTo>
                                    <a:lnTo>
                                      <a:pt x="457" y="235"/>
                                    </a:lnTo>
                                    <a:lnTo>
                                      <a:pt x="457" y="245"/>
                                    </a:lnTo>
                                    <a:lnTo>
                                      <a:pt x="457" y="250"/>
                                    </a:lnTo>
                                    <a:lnTo>
                                      <a:pt x="457" y="254"/>
                                    </a:lnTo>
                                    <a:lnTo>
                                      <a:pt x="457" y="259"/>
                                    </a:lnTo>
                                    <a:lnTo>
                                      <a:pt x="457" y="264"/>
                                    </a:lnTo>
                                    <a:lnTo>
                                      <a:pt x="457" y="269"/>
                                    </a:lnTo>
                                    <a:lnTo>
                                      <a:pt x="457" y="274"/>
                                    </a:lnTo>
                                    <a:lnTo>
                                      <a:pt x="457" y="278"/>
                                    </a:lnTo>
                                    <a:lnTo>
                                      <a:pt x="457" y="283"/>
                                    </a:lnTo>
                                    <a:lnTo>
                                      <a:pt x="457" y="293"/>
                                    </a:lnTo>
                                    <a:lnTo>
                                      <a:pt x="457" y="298"/>
                                    </a:lnTo>
                                    <a:lnTo>
                                      <a:pt x="457" y="302"/>
                                    </a:lnTo>
                                    <a:lnTo>
                                      <a:pt x="457" y="307"/>
                                    </a:lnTo>
                                    <a:lnTo>
                                      <a:pt x="457" y="312"/>
                                    </a:lnTo>
                                    <a:lnTo>
                                      <a:pt x="457" y="317"/>
                                    </a:lnTo>
                                    <a:lnTo>
                                      <a:pt x="457" y="326"/>
                                    </a:lnTo>
                                    <a:lnTo>
                                      <a:pt x="457" y="331"/>
                                    </a:lnTo>
                                    <a:lnTo>
                                      <a:pt x="457" y="336"/>
                                    </a:lnTo>
                                    <a:lnTo>
                                      <a:pt x="452" y="341"/>
                                    </a:lnTo>
                                    <a:lnTo>
                                      <a:pt x="452" y="346"/>
                                    </a:lnTo>
                                    <a:lnTo>
                                      <a:pt x="452" y="355"/>
                                    </a:lnTo>
                                    <a:lnTo>
                                      <a:pt x="452" y="360"/>
                                    </a:lnTo>
                                    <a:lnTo>
                                      <a:pt x="452" y="365"/>
                                    </a:lnTo>
                                    <a:lnTo>
                                      <a:pt x="452" y="370"/>
                                    </a:lnTo>
                                    <a:lnTo>
                                      <a:pt x="452" y="374"/>
                                    </a:lnTo>
                                    <a:lnTo>
                                      <a:pt x="452" y="379"/>
                                    </a:lnTo>
                                    <a:lnTo>
                                      <a:pt x="452" y="384"/>
                                    </a:lnTo>
                                    <a:lnTo>
                                      <a:pt x="452" y="389"/>
                                    </a:lnTo>
                                    <a:lnTo>
                                      <a:pt x="452" y="394"/>
                                    </a:lnTo>
                                    <a:lnTo>
                                      <a:pt x="452" y="398"/>
                                    </a:lnTo>
                                    <a:lnTo>
                                      <a:pt x="452" y="403"/>
                                    </a:lnTo>
                                    <a:lnTo>
                                      <a:pt x="452" y="408"/>
                                    </a:lnTo>
                                    <a:lnTo>
                                      <a:pt x="452" y="413"/>
                                    </a:lnTo>
                                    <a:lnTo>
                                      <a:pt x="452" y="418"/>
                                    </a:lnTo>
                                    <a:lnTo>
                                      <a:pt x="452" y="422"/>
                                    </a:lnTo>
                                    <a:lnTo>
                                      <a:pt x="452" y="427"/>
                                    </a:lnTo>
                                    <a:lnTo>
                                      <a:pt x="452" y="432"/>
                                    </a:lnTo>
                                    <a:lnTo>
                                      <a:pt x="452" y="437"/>
                                    </a:lnTo>
                                    <a:lnTo>
                                      <a:pt x="452" y="442"/>
                                    </a:lnTo>
                                    <a:lnTo>
                                      <a:pt x="447" y="446"/>
                                    </a:lnTo>
                                    <a:lnTo>
                                      <a:pt x="447" y="451"/>
                                    </a:lnTo>
                                    <a:lnTo>
                                      <a:pt x="447" y="456"/>
                                    </a:lnTo>
                                    <a:lnTo>
                                      <a:pt x="447" y="461"/>
                                    </a:lnTo>
                                    <a:lnTo>
                                      <a:pt x="447" y="466"/>
                                    </a:lnTo>
                                    <a:lnTo>
                                      <a:pt x="447" y="470"/>
                                    </a:lnTo>
                                    <a:lnTo>
                                      <a:pt x="447" y="475"/>
                                    </a:lnTo>
                                    <a:lnTo>
                                      <a:pt x="447" y="480"/>
                                    </a:lnTo>
                                    <a:lnTo>
                                      <a:pt x="447" y="499"/>
                                    </a:lnTo>
                                    <a:lnTo>
                                      <a:pt x="452" y="499"/>
                                    </a:lnTo>
                                    <a:lnTo>
                                      <a:pt x="452" y="494"/>
                                    </a:lnTo>
                                    <a:lnTo>
                                      <a:pt x="467" y="494"/>
                                    </a:lnTo>
                                    <a:lnTo>
                                      <a:pt x="467" y="509"/>
                                    </a:lnTo>
                                    <a:lnTo>
                                      <a:pt x="462" y="509"/>
                                    </a:lnTo>
                                    <a:lnTo>
                                      <a:pt x="457" y="509"/>
                                    </a:lnTo>
                                    <a:lnTo>
                                      <a:pt x="452" y="509"/>
                                    </a:lnTo>
                                    <a:lnTo>
                                      <a:pt x="447" y="509"/>
                                    </a:lnTo>
                                    <a:lnTo>
                                      <a:pt x="443" y="509"/>
                                    </a:lnTo>
                                    <a:lnTo>
                                      <a:pt x="438" y="509"/>
                                    </a:lnTo>
                                    <a:lnTo>
                                      <a:pt x="433" y="509"/>
                                    </a:lnTo>
                                    <a:lnTo>
                                      <a:pt x="428" y="509"/>
                                    </a:lnTo>
                                    <a:lnTo>
                                      <a:pt x="423" y="509"/>
                                    </a:lnTo>
                                    <a:lnTo>
                                      <a:pt x="419" y="509"/>
                                    </a:lnTo>
                                    <a:lnTo>
                                      <a:pt x="414" y="509"/>
                                    </a:lnTo>
                                    <a:lnTo>
                                      <a:pt x="409" y="509"/>
                                    </a:lnTo>
                                    <a:lnTo>
                                      <a:pt x="409" y="504"/>
                                    </a:lnTo>
                                    <a:lnTo>
                                      <a:pt x="404" y="504"/>
                                    </a:lnTo>
                                    <a:lnTo>
                                      <a:pt x="399" y="504"/>
                                    </a:lnTo>
                                    <a:lnTo>
                                      <a:pt x="394" y="504"/>
                                    </a:lnTo>
                                    <a:lnTo>
                                      <a:pt x="390" y="504"/>
                                    </a:lnTo>
                                    <a:lnTo>
                                      <a:pt x="385" y="504"/>
                                    </a:lnTo>
                                    <a:lnTo>
                                      <a:pt x="380" y="504"/>
                                    </a:lnTo>
                                    <a:lnTo>
                                      <a:pt x="375" y="504"/>
                                    </a:lnTo>
                                    <a:lnTo>
                                      <a:pt x="370" y="504"/>
                                    </a:lnTo>
                                    <a:lnTo>
                                      <a:pt x="366" y="504"/>
                                    </a:lnTo>
                                    <a:lnTo>
                                      <a:pt x="370" y="523"/>
                                    </a:lnTo>
                                    <a:lnTo>
                                      <a:pt x="370" y="561"/>
                                    </a:lnTo>
                                    <a:lnTo>
                                      <a:pt x="361" y="585"/>
                                    </a:lnTo>
                                    <a:lnTo>
                                      <a:pt x="337" y="571"/>
                                    </a:lnTo>
                                    <a:lnTo>
                                      <a:pt x="327" y="542"/>
                                    </a:lnTo>
                                    <a:lnTo>
                                      <a:pt x="308" y="499"/>
                                    </a:lnTo>
                                    <a:lnTo>
                                      <a:pt x="303" y="499"/>
                                    </a:lnTo>
                                    <a:lnTo>
                                      <a:pt x="298" y="499"/>
                                    </a:lnTo>
                                    <a:lnTo>
                                      <a:pt x="293" y="499"/>
                                    </a:lnTo>
                                    <a:lnTo>
                                      <a:pt x="289" y="499"/>
                                    </a:lnTo>
                                    <a:lnTo>
                                      <a:pt x="284" y="499"/>
                                    </a:lnTo>
                                    <a:lnTo>
                                      <a:pt x="279" y="499"/>
                                    </a:lnTo>
                                    <a:lnTo>
                                      <a:pt x="274" y="499"/>
                                    </a:lnTo>
                                    <a:lnTo>
                                      <a:pt x="269" y="499"/>
                                    </a:lnTo>
                                    <a:lnTo>
                                      <a:pt x="265" y="499"/>
                                    </a:lnTo>
                                    <a:lnTo>
                                      <a:pt x="260" y="504"/>
                                    </a:lnTo>
                                    <a:lnTo>
                                      <a:pt x="255" y="50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45" y="504"/>
                                    </a:lnTo>
                                    <a:lnTo>
                                      <a:pt x="240" y="504"/>
                                    </a:lnTo>
                                    <a:lnTo>
                                      <a:pt x="236" y="504"/>
                                    </a:lnTo>
                                    <a:lnTo>
                                      <a:pt x="231" y="504"/>
                                    </a:lnTo>
                                    <a:lnTo>
                                      <a:pt x="226" y="504"/>
                                    </a:lnTo>
                                    <a:lnTo>
                                      <a:pt x="221" y="504"/>
                                    </a:lnTo>
                                    <a:lnTo>
                                      <a:pt x="216" y="509"/>
                                    </a:lnTo>
                                    <a:lnTo>
                                      <a:pt x="212" y="509"/>
                                    </a:lnTo>
                                    <a:lnTo>
                                      <a:pt x="207" y="509"/>
                                    </a:lnTo>
                                    <a:lnTo>
                                      <a:pt x="202" y="509"/>
                                    </a:lnTo>
                                    <a:lnTo>
                                      <a:pt x="197" y="509"/>
                                    </a:lnTo>
                                    <a:lnTo>
                                      <a:pt x="192" y="509"/>
                                    </a:lnTo>
                                    <a:lnTo>
                                      <a:pt x="188" y="509"/>
                                    </a:lnTo>
                                    <a:lnTo>
                                      <a:pt x="183" y="509"/>
                                    </a:lnTo>
                                    <a:lnTo>
                                      <a:pt x="178" y="509"/>
                                    </a:lnTo>
                                    <a:lnTo>
                                      <a:pt x="173" y="509"/>
                                    </a:lnTo>
                                    <a:lnTo>
                                      <a:pt x="168" y="509"/>
                                    </a:lnTo>
                                    <a:lnTo>
                                      <a:pt x="111" y="595"/>
                                    </a:lnTo>
                                    <a:lnTo>
                                      <a:pt x="101" y="605"/>
                                    </a:lnTo>
                                    <a:lnTo>
                                      <a:pt x="82" y="571"/>
                                    </a:lnTo>
                                    <a:lnTo>
                                      <a:pt x="111" y="509"/>
                                    </a:lnTo>
                                    <a:lnTo>
                                      <a:pt x="106" y="509"/>
                                    </a:lnTo>
                                    <a:lnTo>
                                      <a:pt x="101" y="509"/>
                                    </a:lnTo>
                                    <a:lnTo>
                                      <a:pt x="96" y="509"/>
                                    </a:lnTo>
                                    <a:lnTo>
                                      <a:pt x="91" y="509"/>
                                    </a:lnTo>
                                    <a:lnTo>
                                      <a:pt x="86" y="509"/>
                                    </a:lnTo>
                                    <a:lnTo>
                                      <a:pt x="82" y="509"/>
                                    </a:lnTo>
                                    <a:lnTo>
                                      <a:pt x="77" y="504"/>
                                    </a:lnTo>
                                    <a:lnTo>
                                      <a:pt x="72" y="504"/>
                                    </a:lnTo>
                                    <a:lnTo>
                                      <a:pt x="67" y="504"/>
                                    </a:lnTo>
                                    <a:lnTo>
                                      <a:pt x="62" y="504"/>
                                    </a:lnTo>
                                    <a:lnTo>
                                      <a:pt x="58" y="504"/>
                                    </a:lnTo>
                                    <a:lnTo>
                                      <a:pt x="53" y="504"/>
                                    </a:lnTo>
                                    <a:lnTo>
                                      <a:pt x="48" y="504"/>
                                    </a:lnTo>
                                    <a:lnTo>
                                      <a:pt x="43" y="504"/>
                                    </a:lnTo>
                                    <a:lnTo>
                                      <a:pt x="38" y="504"/>
                                    </a:lnTo>
                                    <a:lnTo>
                                      <a:pt x="34" y="504"/>
                                    </a:lnTo>
                                    <a:lnTo>
                                      <a:pt x="29" y="504"/>
                                    </a:lnTo>
                                    <a:lnTo>
                                      <a:pt x="24" y="504"/>
                                    </a:lnTo>
                                    <a:lnTo>
                                      <a:pt x="19" y="504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24" y="494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24" y="485"/>
                                    </a:lnTo>
                                    <a:lnTo>
                                      <a:pt x="24" y="480"/>
                                    </a:lnTo>
                                    <a:lnTo>
                                      <a:pt x="19" y="480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9" y="470"/>
                                    </a:lnTo>
                                    <a:lnTo>
                                      <a:pt x="19" y="466"/>
                                    </a:lnTo>
                                    <a:lnTo>
                                      <a:pt x="19" y="461"/>
                                    </a:lnTo>
                                    <a:lnTo>
                                      <a:pt x="19" y="456"/>
                                    </a:lnTo>
                                    <a:lnTo>
                                      <a:pt x="19" y="451"/>
                                    </a:lnTo>
                                    <a:lnTo>
                                      <a:pt x="19" y="446"/>
                                    </a:lnTo>
                                    <a:lnTo>
                                      <a:pt x="19" y="442"/>
                                    </a:lnTo>
                                    <a:lnTo>
                                      <a:pt x="19" y="437"/>
                                    </a:lnTo>
                                    <a:lnTo>
                                      <a:pt x="19" y="432"/>
                                    </a:lnTo>
                                    <a:lnTo>
                                      <a:pt x="19" y="427"/>
                                    </a:lnTo>
                                    <a:lnTo>
                                      <a:pt x="19" y="422"/>
                                    </a:lnTo>
                                    <a:lnTo>
                                      <a:pt x="19" y="418"/>
                                    </a:lnTo>
                                    <a:lnTo>
                                      <a:pt x="24" y="418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24" y="408"/>
                                    </a:lnTo>
                                    <a:lnTo>
                                      <a:pt x="24" y="403"/>
                                    </a:lnTo>
                                    <a:lnTo>
                                      <a:pt x="24" y="398"/>
                                    </a:lnTo>
                                    <a:lnTo>
                                      <a:pt x="24" y="394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24" y="384"/>
                                    </a:lnTo>
                                    <a:lnTo>
                                      <a:pt x="24" y="379"/>
                                    </a:lnTo>
                                    <a:lnTo>
                                      <a:pt x="24" y="374"/>
                                    </a:lnTo>
                                    <a:lnTo>
                                      <a:pt x="29" y="374"/>
                                    </a:lnTo>
                                    <a:lnTo>
                                      <a:pt x="29" y="370"/>
                                    </a:lnTo>
                                    <a:lnTo>
                                      <a:pt x="29" y="365"/>
                                    </a:lnTo>
                                    <a:lnTo>
                                      <a:pt x="29" y="360"/>
                                    </a:lnTo>
                                    <a:lnTo>
                                      <a:pt x="29" y="355"/>
                                    </a:lnTo>
                                    <a:lnTo>
                                      <a:pt x="29" y="350"/>
                                    </a:lnTo>
                                    <a:lnTo>
                                      <a:pt x="29" y="346"/>
                                    </a:lnTo>
                                    <a:lnTo>
                                      <a:pt x="29" y="341"/>
                                    </a:lnTo>
                                    <a:lnTo>
                                      <a:pt x="29" y="336"/>
                                    </a:lnTo>
                                    <a:lnTo>
                                      <a:pt x="29" y="331"/>
                                    </a:lnTo>
                                    <a:lnTo>
                                      <a:pt x="29" y="326"/>
                                    </a:lnTo>
                                    <a:lnTo>
                                      <a:pt x="29" y="322"/>
                                    </a:lnTo>
                                    <a:lnTo>
                                      <a:pt x="29" y="317"/>
                                    </a:lnTo>
                                    <a:lnTo>
                                      <a:pt x="29" y="312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29" y="302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29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78"/>
                                    </a:lnTo>
                                    <a:lnTo>
                                      <a:pt x="24" y="278"/>
                                    </a:lnTo>
                                    <a:lnTo>
                                      <a:pt x="24" y="274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4" y="264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54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19" y="245"/>
                                    </a:lnTo>
                                    <a:lnTo>
                                      <a:pt x="19" y="240"/>
                                    </a:lnTo>
                                    <a:lnTo>
                                      <a:pt x="19" y="235"/>
                                    </a:lnTo>
                                    <a:lnTo>
                                      <a:pt x="19" y="23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9" y="221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19" y="20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9" y="197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68" y="125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78" y="125"/>
                                    </a:lnTo>
                                    <a:lnTo>
                                      <a:pt x="183" y="125"/>
                                    </a:lnTo>
                                    <a:lnTo>
                                      <a:pt x="188" y="125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197" y="125"/>
                                    </a:lnTo>
                                    <a:lnTo>
                                      <a:pt x="202" y="125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212" y="125"/>
                                    </a:lnTo>
                                    <a:lnTo>
                                      <a:pt x="216" y="130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45" y="139"/>
                                    </a:lnTo>
                                    <a:lnTo>
                                      <a:pt x="240" y="139"/>
                                    </a:lnTo>
                                    <a:lnTo>
                                      <a:pt x="236" y="139"/>
                                    </a:lnTo>
                                    <a:lnTo>
                                      <a:pt x="231" y="139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21" y="139"/>
                                    </a:lnTo>
                                    <a:lnTo>
                                      <a:pt x="216" y="139"/>
                                    </a:lnTo>
                                    <a:lnTo>
                                      <a:pt x="212" y="139"/>
                                    </a:lnTo>
                                    <a:lnTo>
                                      <a:pt x="207" y="139"/>
                                    </a:lnTo>
                                    <a:lnTo>
                                      <a:pt x="202" y="139"/>
                                    </a:lnTo>
                                    <a:lnTo>
                                      <a:pt x="197" y="139"/>
                                    </a:lnTo>
                                    <a:lnTo>
                                      <a:pt x="192" y="139"/>
                                    </a:lnTo>
                                    <a:lnTo>
                                      <a:pt x="188" y="139"/>
                                    </a:lnTo>
                                    <a:lnTo>
                                      <a:pt x="183" y="139"/>
                                    </a:lnTo>
                                    <a:lnTo>
                                      <a:pt x="207" y="154"/>
                                    </a:lnTo>
                                    <a:lnTo>
                                      <a:pt x="260" y="206"/>
                                    </a:lnTo>
                                    <a:lnTo>
                                      <a:pt x="293" y="154"/>
                                    </a:lnTo>
                                    <a:lnTo>
                                      <a:pt x="317" y="139"/>
                                    </a:lnTo>
                                    <a:lnTo>
                                      <a:pt x="313" y="139"/>
                                    </a:lnTo>
                                    <a:lnTo>
                                      <a:pt x="308" y="139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298" y="139"/>
                                    </a:lnTo>
                                    <a:lnTo>
                                      <a:pt x="293" y="139"/>
                                    </a:lnTo>
                                    <a:lnTo>
                                      <a:pt x="293" y="134"/>
                                    </a:lnTo>
                                    <a:lnTo>
                                      <a:pt x="289" y="134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303" y="125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3" y="125"/>
                                    </a:lnTo>
                                    <a:lnTo>
                                      <a:pt x="317" y="125"/>
                                    </a:lnTo>
                                    <a:lnTo>
                                      <a:pt x="322" y="125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2" y="125"/>
                                    </a:lnTo>
                                    <a:lnTo>
                                      <a:pt x="346" y="115"/>
                                    </a:lnTo>
                                    <a:close/>
                                    <a:moveTo>
                                      <a:pt x="375" y="139"/>
                                    </a:moveTo>
                                    <a:lnTo>
                                      <a:pt x="370" y="144"/>
                                    </a:lnTo>
                                    <a:lnTo>
                                      <a:pt x="342" y="216"/>
                                    </a:lnTo>
                                    <a:lnTo>
                                      <a:pt x="308" y="30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61" y="490"/>
                                    </a:lnTo>
                                    <a:lnTo>
                                      <a:pt x="366" y="490"/>
                                    </a:lnTo>
                                    <a:lnTo>
                                      <a:pt x="370" y="494"/>
                                    </a:lnTo>
                                    <a:lnTo>
                                      <a:pt x="375" y="494"/>
                                    </a:lnTo>
                                    <a:lnTo>
                                      <a:pt x="380" y="494"/>
                                    </a:lnTo>
                                    <a:lnTo>
                                      <a:pt x="385" y="494"/>
                                    </a:lnTo>
                                    <a:lnTo>
                                      <a:pt x="390" y="494"/>
                                    </a:lnTo>
                                    <a:lnTo>
                                      <a:pt x="394" y="494"/>
                                    </a:lnTo>
                                    <a:lnTo>
                                      <a:pt x="399" y="494"/>
                                    </a:lnTo>
                                    <a:lnTo>
                                      <a:pt x="404" y="494"/>
                                    </a:lnTo>
                                    <a:lnTo>
                                      <a:pt x="409" y="494"/>
                                    </a:lnTo>
                                    <a:lnTo>
                                      <a:pt x="414" y="494"/>
                                    </a:lnTo>
                                    <a:lnTo>
                                      <a:pt x="419" y="494"/>
                                    </a:lnTo>
                                    <a:lnTo>
                                      <a:pt x="419" y="499"/>
                                    </a:lnTo>
                                    <a:lnTo>
                                      <a:pt x="423" y="499"/>
                                    </a:lnTo>
                                    <a:lnTo>
                                      <a:pt x="428" y="499"/>
                                    </a:lnTo>
                                    <a:lnTo>
                                      <a:pt x="433" y="499"/>
                                    </a:lnTo>
                                    <a:lnTo>
                                      <a:pt x="438" y="499"/>
                                    </a:lnTo>
                                    <a:lnTo>
                                      <a:pt x="438" y="494"/>
                                    </a:lnTo>
                                    <a:lnTo>
                                      <a:pt x="438" y="490"/>
                                    </a:lnTo>
                                    <a:lnTo>
                                      <a:pt x="438" y="485"/>
                                    </a:lnTo>
                                    <a:lnTo>
                                      <a:pt x="438" y="480"/>
                                    </a:lnTo>
                                    <a:lnTo>
                                      <a:pt x="438" y="475"/>
                                    </a:lnTo>
                                    <a:lnTo>
                                      <a:pt x="438" y="470"/>
                                    </a:lnTo>
                                    <a:lnTo>
                                      <a:pt x="438" y="466"/>
                                    </a:lnTo>
                                    <a:lnTo>
                                      <a:pt x="438" y="461"/>
                                    </a:lnTo>
                                    <a:lnTo>
                                      <a:pt x="438" y="456"/>
                                    </a:lnTo>
                                    <a:lnTo>
                                      <a:pt x="438" y="451"/>
                                    </a:lnTo>
                                    <a:lnTo>
                                      <a:pt x="438" y="446"/>
                                    </a:lnTo>
                                    <a:lnTo>
                                      <a:pt x="438" y="442"/>
                                    </a:lnTo>
                                    <a:lnTo>
                                      <a:pt x="438" y="437"/>
                                    </a:lnTo>
                                    <a:lnTo>
                                      <a:pt x="438" y="432"/>
                                    </a:lnTo>
                                    <a:lnTo>
                                      <a:pt x="438" y="427"/>
                                    </a:lnTo>
                                    <a:lnTo>
                                      <a:pt x="438" y="422"/>
                                    </a:lnTo>
                                    <a:lnTo>
                                      <a:pt x="438" y="418"/>
                                    </a:lnTo>
                                    <a:lnTo>
                                      <a:pt x="438" y="413"/>
                                    </a:lnTo>
                                    <a:lnTo>
                                      <a:pt x="438" y="408"/>
                                    </a:lnTo>
                                    <a:lnTo>
                                      <a:pt x="438" y="403"/>
                                    </a:lnTo>
                                    <a:lnTo>
                                      <a:pt x="438" y="398"/>
                                    </a:lnTo>
                                    <a:lnTo>
                                      <a:pt x="438" y="394"/>
                                    </a:lnTo>
                                    <a:lnTo>
                                      <a:pt x="438" y="389"/>
                                    </a:lnTo>
                                    <a:lnTo>
                                      <a:pt x="438" y="384"/>
                                    </a:lnTo>
                                    <a:lnTo>
                                      <a:pt x="438" y="379"/>
                                    </a:lnTo>
                                    <a:lnTo>
                                      <a:pt x="438" y="374"/>
                                    </a:lnTo>
                                    <a:lnTo>
                                      <a:pt x="438" y="370"/>
                                    </a:lnTo>
                                    <a:lnTo>
                                      <a:pt x="438" y="365"/>
                                    </a:lnTo>
                                    <a:lnTo>
                                      <a:pt x="443" y="365"/>
                                    </a:lnTo>
                                    <a:lnTo>
                                      <a:pt x="443" y="355"/>
                                    </a:lnTo>
                                    <a:lnTo>
                                      <a:pt x="443" y="350"/>
                                    </a:lnTo>
                                    <a:lnTo>
                                      <a:pt x="443" y="341"/>
                                    </a:lnTo>
                                    <a:lnTo>
                                      <a:pt x="443" y="336"/>
                                    </a:lnTo>
                                    <a:lnTo>
                                      <a:pt x="443" y="331"/>
                                    </a:lnTo>
                                    <a:lnTo>
                                      <a:pt x="447" y="322"/>
                                    </a:lnTo>
                                    <a:lnTo>
                                      <a:pt x="447" y="317"/>
                                    </a:lnTo>
                                    <a:lnTo>
                                      <a:pt x="447" y="307"/>
                                    </a:lnTo>
                                    <a:lnTo>
                                      <a:pt x="447" y="302"/>
                                    </a:lnTo>
                                    <a:lnTo>
                                      <a:pt x="447" y="298"/>
                                    </a:lnTo>
                                    <a:lnTo>
                                      <a:pt x="447" y="288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447" y="278"/>
                                    </a:lnTo>
                                    <a:lnTo>
                                      <a:pt x="447" y="274"/>
                                    </a:lnTo>
                                    <a:lnTo>
                                      <a:pt x="447" y="264"/>
                                    </a:lnTo>
                                    <a:lnTo>
                                      <a:pt x="447" y="259"/>
                                    </a:lnTo>
                                    <a:lnTo>
                                      <a:pt x="447" y="254"/>
                                    </a:lnTo>
                                    <a:lnTo>
                                      <a:pt x="447" y="250"/>
                                    </a:lnTo>
                                    <a:lnTo>
                                      <a:pt x="447" y="245"/>
                                    </a:lnTo>
                                    <a:lnTo>
                                      <a:pt x="447" y="240"/>
                                    </a:lnTo>
                                    <a:lnTo>
                                      <a:pt x="447" y="235"/>
                                    </a:lnTo>
                                    <a:lnTo>
                                      <a:pt x="443" y="230"/>
                                    </a:lnTo>
                                    <a:lnTo>
                                      <a:pt x="443" y="226"/>
                                    </a:lnTo>
                                    <a:lnTo>
                                      <a:pt x="443" y="221"/>
                                    </a:lnTo>
                                    <a:lnTo>
                                      <a:pt x="443" y="216"/>
                                    </a:lnTo>
                                    <a:lnTo>
                                      <a:pt x="443" y="211"/>
                                    </a:lnTo>
                                    <a:lnTo>
                                      <a:pt x="443" y="206"/>
                                    </a:lnTo>
                                    <a:lnTo>
                                      <a:pt x="438" y="206"/>
                                    </a:lnTo>
                                    <a:lnTo>
                                      <a:pt x="438" y="202"/>
                                    </a:lnTo>
                                    <a:lnTo>
                                      <a:pt x="438" y="197"/>
                                    </a:lnTo>
                                    <a:lnTo>
                                      <a:pt x="438" y="192"/>
                                    </a:lnTo>
                                    <a:lnTo>
                                      <a:pt x="433" y="192"/>
                                    </a:lnTo>
                                    <a:lnTo>
                                      <a:pt x="433" y="187"/>
                                    </a:lnTo>
                                    <a:lnTo>
                                      <a:pt x="433" y="182"/>
                                    </a:lnTo>
                                    <a:lnTo>
                                      <a:pt x="433" y="178"/>
                                    </a:lnTo>
                                    <a:lnTo>
                                      <a:pt x="433" y="173"/>
                                    </a:lnTo>
                                    <a:lnTo>
                                      <a:pt x="433" y="168"/>
                                    </a:lnTo>
                                    <a:lnTo>
                                      <a:pt x="433" y="163"/>
                                    </a:lnTo>
                                    <a:lnTo>
                                      <a:pt x="433" y="158"/>
                                    </a:lnTo>
                                    <a:lnTo>
                                      <a:pt x="433" y="154"/>
                                    </a:lnTo>
                                    <a:lnTo>
                                      <a:pt x="433" y="149"/>
                                    </a:lnTo>
                                    <a:lnTo>
                                      <a:pt x="433" y="144"/>
                                    </a:lnTo>
                                    <a:lnTo>
                                      <a:pt x="433" y="139"/>
                                    </a:lnTo>
                                    <a:lnTo>
                                      <a:pt x="428" y="139"/>
                                    </a:lnTo>
                                    <a:lnTo>
                                      <a:pt x="423" y="139"/>
                                    </a:lnTo>
                                    <a:lnTo>
                                      <a:pt x="419" y="139"/>
                                    </a:lnTo>
                                    <a:lnTo>
                                      <a:pt x="414" y="139"/>
                                    </a:lnTo>
                                    <a:lnTo>
                                      <a:pt x="409" y="139"/>
                                    </a:lnTo>
                                    <a:lnTo>
                                      <a:pt x="404" y="139"/>
                                    </a:lnTo>
                                    <a:lnTo>
                                      <a:pt x="399" y="139"/>
                                    </a:lnTo>
                                    <a:lnTo>
                                      <a:pt x="394" y="139"/>
                                    </a:lnTo>
                                    <a:lnTo>
                                      <a:pt x="390" y="139"/>
                                    </a:lnTo>
                                    <a:lnTo>
                                      <a:pt x="385" y="139"/>
                                    </a:lnTo>
                                    <a:lnTo>
                                      <a:pt x="380" y="139"/>
                                    </a:lnTo>
                                    <a:lnTo>
                                      <a:pt x="375" y="139"/>
                                    </a:lnTo>
                                    <a:close/>
                                    <a:moveTo>
                                      <a:pt x="303" y="490"/>
                                    </a:moveTo>
                                    <a:lnTo>
                                      <a:pt x="250" y="350"/>
                                    </a:lnTo>
                                    <a:lnTo>
                                      <a:pt x="236" y="379"/>
                                    </a:lnTo>
                                    <a:lnTo>
                                      <a:pt x="207" y="437"/>
                                    </a:lnTo>
                                    <a:lnTo>
                                      <a:pt x="192" y="475"/>
                                    </a:lnTo>
                                    <a:lnTo>
                                      <a:pt x="178" y="499"/>
                                    </a:lnTo>
                                    <a:lnTo>
                                      <a:pt x="183" y="499"/>
                                    </a:lnTo>
                                    <a:lnTo>
                                      <a:pt x="188" y="499"/>
                                    </a:lnTo>
                                    <a:lnTo>
                                      <a:pt x="192" y="499"/>
                                    </a:lnTo>
                                    <a:lnTo>
                                      <a:pt x="197" y="499"/>
                                    </a:lnTo>
                                    <a:lnTo>
                                      <a:pt x="202" y="499"/>
                                    </a:lnTo>
                                    <a:lnTo>
                                      <a:pt x="207" y="499"/>
                                    </a:lnTo>
                                    <a:lnTo>
                                      <a:pt x="212" y="499"/>
                                    </a:lnTo>
                                    <a:lnTo>
                                      <a:pt x="212" y="494"/>
                                    </a:lnTo>
                                    <a:lnTo>
                                      <a:pt x="216" y="494"/>
                                    </a:lnTo>
                                    <a:lnTo>
                                      <a:pt x="221" y="494"/>
                                    </a:lnTo>
                                    <a:lnTo>
                                      <a:pt x="226" y="494"/>
                                    </a:lnTo>
                                    <a:lnTo>
                                      <a:pt x="231" y="494"/>
                                    </a:lnTo>
                                    <a:lnTo>
                                      <a:pt x="236" y="494"/>
                                    </a:lnTo>
                                    <a:lnTo>
                                      <a:pt x="240" y="494"/>
                                    </a:lnTo>
                                    <a:lnTo>
                                      <a:pt x="245" y="494"/>
                                    </a:lnTo>
                                    <a:lnTo>
                                      <a:pt x="250" y="494"/>
                                    </a:lnTo>
                                    <a:lnTo>
                                      <a:pt x="255" y="494"/>
                                    </a:lnTo>
                                    <a:lnTo>
                                      <a:pt x="255" y="490"/>
                                    </a:lnTo>
                                    <a:lnTo>
                                      <a:pt x="260" y="490"/>
                                    </a:lnTo>
                                    <a:lnTo>
                                      <a:pt x="265" y="490"/>
                                    </a:lnTo>
                                    <a:lnTo>
                                      <a:pt x="269" y="490"/>
                                    </a:lnTo>
                                    <a:lnTo>
                                      <a:pt x="274" y="490"/>
                                    </a:lnTo>
                                    <a:lnTo>
                                      <a:pt x="279" y="490"/>
                                    </a:lnTo>
                                    <a:lnTo>
                                      <a:pt x="284" y="490"/>
                                    </a:lnTo>
                                    <a:lnTo>
                                      <a:pt x="289" y="490"/>
                                    </a:lnTo>
                                    <a:lnTo>
                                      <a:pt x="293" y="490"/>
                                    </a:lnTo>
                                    <a:lnTo>
                                      <a:pt x="298" y="490"/>
                                    </a:lnTo>
                                    <a:lnTo>
                                      <a:pt x="303" y="490"/>
                                    </a:lnTo>
                                    <a:close/>
                                    <a:moveTo>
                                      <a:pt x="115" y="499"/>
                                    </a:moveTo>
                                    <a:lnTo>
                                      <a:pt x="144" y="427"/>
                                    </a:lnTo>
                                    <a:lnTo>
                                      <a:pt x="183" y="336"/>
                                    </a:lnTo>
                                    <a:lnTo>
                                      <a:pt x="207" y="302"/>
                                    </a:lnTo>
                                    <a:lnTo>
                                      <a:pt x="207" y="283"/>
                                    </a:lnTo>
                                    <a:lnTo>
                                      <a:pt x="183" y="235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73" y="197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25" y="139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1" y="139"/>
                                    </a:lnTo>
                                    <a:lnTo>
                                      <a:pt x="106" y="13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96" y="139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86" y="139"/>
                                    </a:lnTo>
                                    <a:lnTo>
                                      <a:pt x="8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67" y="139"/>
                                    </a:lnTo>
                                    <a:lnTo>
                                      <a:pt x="62" y="139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3" y="139"/>
                                    </a:lnTo>
                                    <a:lnTo>
                                      <a:pt x="48" y="139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38" y="144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38" y="158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4" y="173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34" y="187"/>
                                    </a:lnTo>
                                    <a:lnTo>
                                      <a:pt x="34" y="192"/>
                                    </a:lnTo>
                                    <a:lnTo>
                                      <a:pt x="34" y="197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29" y="211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9" y="226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34" y="235"/>
                                    </a:lnTo>
                                    <a:lnTo>
                                      <a:pt x="34" y="240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4" y="250"/>
                                    </a:lnTo>
                                    <a:lnTo>
                                      <a:pt x="34" y="254"/>
                                    </a:lnTo>
                                    <a:lnTo>
                                      <a:pt x="34" y="259"/>
                                    </a:lnTo>
                                    <a:lnTo>
                                      <a:pt x="34" y="264"/>
                                    </a:lnTo>
                                    <a:lnTo>
                                      <a:pt x="38" y="264"/>
                                    </a:lnTo>
                                    <a:lnTo>
                                      <a:pt x="38" y="269"/>
                                    </a:lnTo>
                                    <a:lnTo>
                                      <a:pt x="38" y="274"/>
                                    </a:lnTo>
                                    <a:lnTo>
                                      <a:pt x="38" y="278"/>
                                    </a:lnTo>
                                    <a:lnTo>
                                      <a:pt x="38" y="283"/>
                                    </a:lnTo>
                                    <a:lnTo>
                                      <a:pt x="38" y="288"/>
                                    </a:lnTo>
                                    <a:lnTo>
                                      <a:pt x="38" y="293"/>
                                    </a:lnTo>
                                    <a:lnTo>
                                      <a:pt x="38" y="298"/>
                                    </a:lnTo>
                                    <a:lnTo>
                                      <a:pt x="38" y="302"/>
                                    </a:lnTo>
                                    <a:lnTo>
                                      <a:pt x="38" y="307"/>
                                    </a:lnTo>
                                    <a:lnTo>
                                      <a:pt x="38" y="312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38" y="331"/>
                                    </a:lnTo>
                                    <a:lnTo>
                                      <a:pt x="38" y="336"/>
                                    </a:lnTo>
                                    <a:lnTo>
                                      <a:pt x="38" y="341"/>
                                    </a:lnTo>
                                    <a:lnTo>
                                      <a:pt x="38" y="346"/>
                                    </a:lnTo>
                                    <a:lnTo>
                                      <a:pt x="38" y="350"/>
                                    </a:lnTo>
                                    <a:lnTo>
                                      <a:pt x="38" y="355"/>
                                    </a:lnTo>
                                    <a:lnTo>
                                      <a:pt x="38" y="360"/>
                                    </a:lnTo>
                                    <a:lnTo>
                                      <a:pt x="38" y="365"/>
                                    </a:lnTo>
                                    <a:lnTo>
                                      <a:pt x="38" y="370"/>
                                    </a:lnTo>
                                    <a:lnTo>
                                      <a:pt x="38" y="374"/>
                                    </a:lnTo>
                                    <a:lnTo>
                                      <a:pt x="38" y="379"/>
                                    </a:lnTo>
                                    <a:lnTo>
                                      <a:pt x="38" y="384"/>
                                    </a:lnTo>
                                    <a:lnTo>
                                      <a:pt x="34" y="389"/>
                                    </a:lnTo>
                                    <a:lnTo>
                                      <a:pt x="34" y="394"/>
                                    </a:lnTo>
                                    <a:lnTo>
                                      <a:pt x="34" y="398"/>
                                    </a:lnTo>
                                    <a:lnTo>
                                      <a:pt x="34" y="403"/>
                                    </a:lnTo>
                                    <a:lnTo>
                                      <a:pt x="34" y="408"/>
                                    </a:lnTo>
                                    <a:lnTo>
                                      <a:pt x="34" y="413"/>
                                    </a:lnTo>
                                    <a:lnTo>
                                      <a:pt x="34" y="418"/>
                                    </a:lnTo>
                                    <a:lnTo>
                                      <a:pt x="34" y="422"/>
                                    </a:lnTo>
                                    <a:lnTo>
                                      <a:pt x="34" y="427"/>
                                    </a:lnTo>
                                    <a:lnTo>
                                      <a:pt x="34" y="432"/>
                                    </a:lnTo>
                                    <a:lnTo>
                                      <a:pt x="34" y="437"/>
                                    </a:lnTo>
                                    <a:lnTo>
                                      <a:pt x="34" y="442"/>
                                    </a:lnTo>
                                    <a:lnTo>
                                      <a:pt x="34" y="446"/>
                                    </a:lnTo>
                                    <a:lnTo>
                                      <a:pt x="34" y="451"/>
                                    </a:lnTo>
                                    <a:lnTo>
                                      <a:pt x="34" y="456"/>
                                    </a:lnTo>
                                    <a:lnTo>
                                      <a:pt x="34" y="461"/>
                                    </a:lnTo>
                                    <a:lnTo>
                                      <a:pt x="34" y="466"/>
                                    </a:lnTo>
                                    <a:lnTo>
                                      <a:pt x="34" y="470"/>
                                    </a:lnTo>
                                    <a:lnTo>
                                      <a:pt x="34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34" y="485"/>
                                    </a:lnTo>
                                    <a:lnTo>
                                      <a:pt x="38" y="485"/>
                                    </a:lnTo>
                                    <a:lnTo>
                                      <a:pt x="38" y="490"/>
                                    </a:lnTo>
                                    <a:lnTo>
                                      <a:pt x="38" y="494"/>
                                    </a:lnTo>
                                    <a:lnTo>
                                      <a:pt x="43" y="494"/>
                                    </a:lnTo>
                                    <a:lnTo>
                                      <a:pt x="48" y="494"/>
                                    </a:lnTo>
                                    <a:lnTo>
                                      <a:pt x="53" y="494"/>
                                    </a:lnTo>
                                    <a:lnTo>
                                      <a:pt x="58" y="494"/>
                                    </a:lnTo>
                                    <a:lnTo>
                                      <a:pt x="62" y="494"/>
                                    </a:lnTo>
                                    <a:lnTo>
                                      <a:pt x="67" y="494"/>
                                    </a:lnTo>
                                    <a:lnTo>
                                      <a:pt x="72" y="494"/>
                                    </a:lnTo>
                                    <a:lnTo>
                                      <a:pt x="77" y="494"/>
                                    </a:lnTo>
                                    <a:lnTo>
                                      <a:pt x="82" y="494"/>
                                    </a:lnTo>
                                    <a:lnTo>
                                      <a:pt x="86" y="494"/>
                                    </a:lnTo>
                                    <a:lnTo>
                                      <a:pt x="91" y="494"/>
                                    </a:lnTo>
                                    <a:lnTo>
                                      <a:pt x="96" y="494"/>
                                    </a:lnTo>
                                    <a:lnTo>
                                      <a:pt x="101" y="494"/>
                                    </a:lnTo>
                                    <a:lnTo>
                                      <a:pt x="106" y="494"/>
                                    </a:lnTo>
                                    <a:lnTo>
                                      <a:pt x="111" y="499"/>
                                    </a:lnTo>
                                    <a:lnTo>
                                      <a:pt x="115" y="499"/>
                                    </a:lnTo>
                                    <a:close/>
                                    <a:moveTo>
                                      <a:pt x="269" y="130"/>
                                    </a:moveTo>
                                    <a:lnTo>
                                      <a:pt x="260" y="130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1" y="120"/>
                                    </a:lnTo>
                                    <a:lnTo>
                                      <a:pt x="226" y="115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16" y="96"/>
                                    </a:lnTo>
                                    <a:lnTo>
                                      <a:pt x="216" y="91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16" y="82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216" y="72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226" y="62"/>
                                    </a:lnTo>
                                    <a:lnTo>
                                      <a:pt x="231" y="62"/>
                                    </a:lnTo>
                                    <a:lnTo>
                                      <a:pt x="231" y="58"/>
                                    </a:lnTo>
                                    <a:lnTo>
                                      <a:pt x="236" y="58"/>
                                    </a:lnTo>
                                    <a:lnTo>
                                      <a:pt x="240" y="5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53"/>
                                    </a:lnTo>
                                    <a:lnTo>
                                      <a:pt x="250" y="53"/>
                                    </a:lnTo>
                                    <a:lnTo>
                                      <a:pt x="250" y="48"/>
                                    </a:lnTo>
                                    <a:lnTo>
                                      <a:pt x="255" y="48"/>
                                    </a:lnTo>
                                    <a:lnTo>
                                      <a:pt x="260" y="48"/>
                                    </a:lnTo>
                                    <a:lnTo>
                                      <a:pt x="260" y="43"/>
                                    </a:lnTo>
                                    <a:lnTo>
                                      <a:pt x="265" y="43"/>
                                    </a:lnTo>
                                    <a:lnTo>
                                      <a:pt x="274" y="48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89" y="77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93" y="101"/>
                                    </a:lnTo>
                                    <a:lnTo>
                                      <a:pt x="293" y="110"/>
                                    </a:lnTo>
                                    <a:lnTo>
                                      <a:pt x="289" y="115"/>
                                    </a:lnTo>
                                    <a:lnTo>
                                      <a:pt x="284" y="130"/>
                                    </a:lnTo>
                                    <a:lnTo>
                                      <a:pt x="269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0" y="563760"/>
                              <a:ext cx="108396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Comissão Permanente do Vestibular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5pt;margin-top:-15.95pt;width:93.3pt;height:66.4pt" coordorigin="8231,-319" coordsize="1866,132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370;top:707;width:1667;height:301;mso-wrap-style:none;v-text-anchor:middle" type="_x0000_t136">
                  <v:path textpathok="t"/>
                  <v:textpath on="t" fitshape="t" string="Vestibular 2018-2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31;top:-319;width:1866;height:987">
                  <v:group id="shape_0" style="position:absolute;left:8231;top:-319;width:1747;height:905">
                    <v:shape id="shape_0" coordsize="259,466" path="m231,125l226,120l226,115l221,111l221,106l216,101l216,96l211,91l211,87l207,87l207,82l202,82l202,77l202,72l197,72l197,67l192,67l192,63l187,63l182,58l178,53l173,53l173,48l168,48l163,48l158,48l158,44l154,44l149,44l144,44l139,44l134,44l130,44l125,44l120,44l115,44l110,48l105,48l101,53l96,53l96,58l91,58l86,63l81,67l77,72l72,77l72,82l67,87l62,91l62,96l57,96l57,101l57,106l53,106l53,111l48,115l48,120l48,125l43,125l43,130l43,135l43,139l38,144l38,149l38,154l33,159l33,163l33,168l33,173l33,178l28,183l28,187l28,192l28,197l28,202l28,207l28,211l28,216l28,221l28,226l28,231l28,235l28,240l28,245l28,250l28,255l28,259l28,264l28,269l28,274l28,279l33,283l33,288l33,293l33,298l33,303l38,307l38,312l38,317l38,322l43,327l43,331l43,336l48,341l48,346l53,351l53,355l57,360l57,365l62,370l62,375l67,375l67,379l67,384l72,384l72,389l77,389l77,394l81,394l81,399l86,399l86,403l91,403l91,408l96,408l101,413l105,413l110,418l115,418l120,418l125,423l130,423l134,423l139,423l144,423l149,423l154,423l154,418l158,418l163,418l168,418l168,413l173,413l178,413l178,408l182,408l182,403l187,403l192,399l192,394l197,394l202,389l202,384l207,384l207,379l211,375l211,370l216,370l216,365l221,360l221,355l221,351l226,351l226,346l259,346l255,346l255,351l255,355l255,360l250,360l250,365l250,370l245,375l245,379l240,384l240,389l240,394l235,394l235,399l231,403l231,408l226,413l221,418l221,423l216,423l216,427l211,427l211,432l207,432l207,437l202,437l202,442l197,442l192,447l187,451l182,451l178,456l173,456l168,461l163,461l158,461l154,461l149,466l144,466l139,466l134,466l130,466l125,461l120,461l115,461l110,461l105,461l101,456l96,456l91,451l86,451l81,447l77,442l72,437l67,437l67,432l62,427l57,423l53,418l48,413l48,408l43,403l38,399l38,394l33,389l33,384l28,379l28,375l24,370l24,365l24,360l19,355l19,351l14,346l14,341l14,336l9,331l9,327l9,322l9,317l4,312l4,307l4,298l4,293l4,288l4,283l0,279l0,269l0,264l0,259l0,255l0,245l0,240l0,235l0,231l0,226l0,221l0,216l0,211l0,207l0,202l0,197l0,192l0,187l0,183l0,178l4,178l4,173l4,168l4,163l4,159l4,154l9,149l9,144l9,139l9,135l14,130l14,125l14,120l19,115l19,111l19,106l24,101l24,96l24,91l28,91l28,87l28,82l33,82l33,77l33,72l38,72l38,67l43,63l43,58l48,58l48,53l48,48l53,48l53,44l57,44l57,39l62,39l62,34l67,29l72,29l72,24l77,24l77,20l81,20l81,15l86,15l91,10l96,10l101,5l105,5l110,5l110,0l115,0l120,0l125,0l130,0l134,0l139,0l144,0l149,0l154,0l158,0l163,0l168,5l173,5l178,10l182,10l187,15l192,15l197,20l202,24l207,29l211,29l211,34l216,39l221,44l221,48l226,48l226,53l231,58l235,63l235,67l240,72l240,77l245,77l245,82l245,87l250,91l250,96l255,101l255,106l255,111l259,115l259,120l259,125l231,125xe" fillcolor="#00ccff" stroked="f" o:allowincell="f" style="position:absolute;left:8231;top:93;width:293;height:411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shape>
                    <v:shape id="shape_0" coordsize="211,360" path="m28,182l28,187l28,192l28,197l28,201l28,206l28,211l28,216l28,221l28,225l33,230l33,235l33,240l33,245l38,249l38,254l38,259l43,264l43,269l48,273l48,278l52,283l52,288l57,288l57,293l62,297l67,302l72,307l77,307l77,312l81,312l86,312l86,317l91,317l96,317l101,317l105,317l110,317l115,317l120,317l125,312l130,312l134,307l139,307l139,302l144,302l144,297l149,297l149,293l154,288l154,283l158,283l158,278l163,273l163,269l168,264l168,259l173,254l173,249l173,245l173,240l178,235l178,230l178,225l178,221l178,216l182,211l182,206l182,201l182,197l182,192l182,187l182,182l182,177l182,173l182,168l182,163l182,158l182,153l182,149l178,144l178,139l178,134l178,129l178,125l178,120l173,120l173,115l173,110l173,105l168,105l168,101l168,96l168,91l163,91l163,86l158,81l158,77l154,72l149,67l149,62l144,62l144,57l139,57l139,53l134,53l130,48l125,48l120,43l115,43l110,43l105,43l101,43l96,43l91,43l86,43l81,48l77,48l77,53l72,53l67,57l62,62l57,67l57,72l52,72l52,77l48,81l48,86l43,91l43,96l38,101l38,105l38,110l33,115l33,120l33,125l33,129l28,134l28,139l28,144l28,149l28,153l28,158l28,163l28,168l28,173l28,177l28,182xm0,182l0,177l0,173l0,168l0,163l0,158l0,153l0,149l0,144l0,139l0,134l4,129l4,125l4,120l4,115l4,110l9,105l9,101l9,96l14,91l14,86l14,81l19,77l19,72l24,67l24,62l24,57l28,57l28,53l33,48l33,43l38,43l38,38l43,33l48,29l48,24l52,24l52,19l57,19l62,14l67,9l72,9l77,5l81,5l86,5l86,0l91,0l96,0l101,0l105,0l110,0l115,0l120,0l120,5l125,5l130,5l134,9l139,9l144,14l149,14l149,19l154,19l154,24l158,24l158,29l163,29l163,33l168,33l168,38l173,43l173,48l178,48l178,53l182,57l182,62l187,67l187,72l192,77l192,81l197,86l197,91l197,96l202,101l202,105l202,110l202,115l207,120l207,125l207,129l207,134l207,139l207,144l207,149l207,153l211,158l211,163l211,168l211,173l211,177l211,182l211,187l211,192l211,197l207,201l207,206l207,211l207,216l207,221l207,225l207,230l207,235l202,240l202,245l202,249l202,254l197,259l197,264l197,269l192,273l192,278l192,283l187,283l187,288l187,293l182,297l182,302l178,307l173,312l173,317l168,321l163,326l163,331l158,331l158,336l154,336l154,341l149,341l149,345l144,345l139,350l134,350l130,355l125,355l120,355l120,360l115,360l110,360l105,360l101,360l96,360l91,360l86,355l81,355l77,355l72,350l67,350l67,345l62,345l57,341l52,341l52,336l48,336l48,331l43,326l38,321l38,317l33,317l33,312l28,307l28,302l24,302l24,297l24,293l19,288l19,283l14,278l14,273l14,269l9,264l9,259l9,254l4,249l4,245l4,240l4,235l4,230l0,225l0,221l0,216l0,211l0,206l0,201l0,197l0,192l0,187l0,182xe" fillcolor="#00ccff" stroked="f" o:allowincell="f" style="position:absolute;left:8564;top:191;width:234;height:312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shape>
                    <v:shape id="shape_0" coordsize="207,456" path="m0,4l24,4l24,62l24,57l29,52l29,48l34,43l34,38l39,38l39,33l44,28l48,24l48,19l53,19l58,14l63,9l68,9l68,4l72,4l77,4l82,0l87,0l92,0l96,0l101,0l106,0l111,0l116,0l121,0l125,4l130,4l135,4l135,9l140,9l145,9l145,14l149,14l154,19l154,24l159,24l159,28l164,28l164,33l169,33l169,38l173,38l173,43l173,48l178,48l178,52l183,57l183,62l188,67l188,72l193,76l193,81l193,86l198,91l198,96l198,100l198,105l202,110l202,115l202,120l202,124l202,129l207,134l207,139l207,144l207,148l207,153l207,158l207,163l207,168l207,172l207,177l207,182l207,187l207,192l207,196l207,201l207,206l207,211l207,216l202,220l202,225l202,230l202,235l202,240l202,244l198,249l198,254l198,259l193,264l193,268l193,273l188,278l188,283l188,288l183,288l183,292l183,297l178,297l178,302l173,307l173,312l169,316l164,321l164,326l159,326l159,331l154,331l154,336l149,336l145,340l140,340l140,345l135,345l130,345l130,350l125,350l121,350l116,350l116,355l111,355l106,355l101,355l96,355l92,355l92,350l87,350l82,350l77,350l72,350l72,345l68,345l68,340l63,340l58,340l58,336l53,336l53,331l48,331l48,326l44,326l44,321l39,321l39,316l34,312l34,307l29,307l29,302l29,297l24,292l24,316l24,364l24,456l0,456l0,4xm24,172l24,177l24,182l24,187l24,192l24,196l24,201l24,206l29,206l29,211l29,216l29,220l29,225l29,230l34,235l34,240l34,244l39,249l39,254l39,259l44,264l44,268l48,268l48,273l48,278l53,278l53,283l58,288l63,292l63,297l68,297l68,302l72,302l77,307l82,307l87,312l92,312l96,312l101,312l106,312l111,312l116,312l121,312l121,307l125,307l130,307l130,302l135,302l135,297l140,297l140,292l145,292l145,288l149,288l149,283l154,283l154,278l159,273l159,268l164,264l164,259l164,254l169,254l169,249l169,244l173,240l173,235l173,230l173,225l178,220l178,216l178,211l178,206l178,201l178,196l178,192l178,187l178,182l178,177l178,172l178,168l178,163l178,158l178,153l178,148l178,144l178,139l178,134l173,129l173,124l173,120l173,115l169,110l169,105l169,100l164,96l164,91l159,86l159,81l154,76l154,72l149,72l149,67l145,62l145,57l140,57l140,52l135,52l130,48l125,48l125,43l121,43l116,43l111,38l106,38l101,38l96,38l92,38l87,43l82,43l77,43l77,48l72,48l72,52l68,52l63,57l58,62l58,67l53,67l53,72l48,76l48,81l44,86l44,91l39,91l39,96l39,100l34,105l34,110l34,115l29,120l29,124l29,129l29,134l29,139l24,144l24,148l24,153l24,158l24,163l24,168l24,172xe" fillcolor="#00ccff" stroked="f" o:allowincell="f" style="position:absolute;left:8839;top:191;width:234;height:394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shape>
                    <v:shape id="shape_0" coordsize="212,360" path="m212,192l29,192l29,197l29,201l29,206l29,211l29,216l29,221l29,225l29,230l34,235l34,240l34,245l34,249l38,254l38,259l38,264l43,264l43,269l43,273l48,273l48,278l48,283l53,283l53,288l58,293l63,297l67,302l72,307l77,307l77,312l82,312l87,312l87,317l91,317l96,317l101,317l106,317l111,317l116,317l120,317l125,312l130,312l135,307l140,307l140,302l144,302l144,297l149,297l149,293l154,293l154,288l154,283l159,283l159,278l164,273l164,269l168,269l168,264l168,259l173,254l173,249l173,245l207,245l202,245l202,249l202,254l202,259l197,264l197,269l197,273l193,273l193,278l193,283l193,288l188,288l188,293l188,297l183,302l183,307l178,307l178,312l178,317l173,317l173,321l168,321l168,326l164,331l159,336l154,341l149,345l144,345l144,350l140,350l135,350l135,355l130,355l125,355l120,355l120,360l116,360l111,360l106,360l101,360l96,360l91,360l91,355l87,355l82,355l77,355l72,350l67,350l67,345l63,345l58,341l53,336l48,331l43,326l38,321l38,317l34,312l29,307l29,302l29,297l24,297l24,293l19,288l19,283l19,278l14,273l14,269l10,264l10,259l10,254l10,249l5,245l5,240l5,235l5,230l5,225l0,221l0,216l0,211l0,206l0,201l0,197l0,192l0,187l0,182l0,177l0,173l0,168l0,163l0,158l0,153l0,149l0,144l0,139l5,134l5,129l5,125l5,120l5,115l5,110l10,105l10,101l10,96l14,91l14,86l14,81l14,77l19,77l19,72l19,67l24,67l24,62l24,57l29,57l29,53l34,48l34,43l38,38l43,33l48,29l48,24l53,24l53,19l58,19l63,14l67,14l67,9l72,9l77,9l77,5l82,5l87,5l91,5l96,5l96,0l101,0l106,0l111,0l116,0l120,5l125,5l130,5l135,5l135,9l140,9l144,9l144,14l149,14l154,19l159,24l164,29l168,33l168,38l173,38l173,43l178,43l178,48l178,53l183,53l183,57l188,62l188,67l193,72l193,77l197,81l197,86l197,91l197,96l202,96l202,101l202,105l202,110l202,115l207,120l207,125l207,129l207,134l207,139l207,144l212,149l212,153l212,158l212,168l212,173l212,177l212,182l212,187l212,192xm183,158l183,153l183,149l178,144l178,139l178,134l178,129l178,125l178,120l173,120l173,115l173,110l173,105l168,101l168,96l168,91l164,91l164,86l164,81l159,81l159,77l154,72l154,67l149,67l149,62l144,62l144,57l140,57l140,53l135,53l130,48l125,48l120,43l116,43l111,43l106,43l101,43l96,43l91,43l87,43l87,48l82,48l77,48l77,53l72,53l67,53l67,57l63,62l58,67l58,72l53,72l53,77l48,77l48,81l43,86l43,91l43,96l38,96l38,101l38,105l38,110l34,115l34,120l34,125l34,129l29,134l29,139l29,144l29,149l29,153l29,158l183,158xe" fillcolor="#00ccff" stroked="f" o:allowincell="f" style="position:absolute;left:9095;top:191;width:254;height:312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shape>
                    <v:shape id="shape_0" coordsize="72,345" path="m28,345l0,345l0,4l24,4l24,43l28,43l28,38l28,33l33,33l33,28l33,24l38,24l38,19l43,19l43,14l48,14l48,9l53,9l53,4l57,4l62,4l62,0l67,0l72,0l72,48l67,48l62,48l62,52l57,52l53,52l53,57l48,57l48,62l43,62l43,67l38,67l38,72l38,76l33,76l33,81l33,86l33,91l28,96l28,100l28,105l28,110l28,115l28,120l28,124l28,129l28,134l28,139l28,345xe" fillcolor="#00ccff" stroked="f" o:allowincell="f" style="position:absolute;left:9390;top:191;width:77;height:295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shape>
                    <v:shape id="shape_0" coordsize="188,341" path="m101,341l77,341l0,0l24,0l92,274l159,0l188,0l101,341xe" fillcolor="#00ccff" stroked="f" o:allowincell="f" style="position:absolute;left:9507;top:191;width:215;height:295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shape>
                    <v:shape id="shape_0" coordsize="212,360" path="m212,192l24,192l24,197l24,201l24,206l24,211l24,216l29,216l29,221l29,225l29,230l29,235l29,240l34,245l34,249l34,254l38,259l38,264l38,269l43,269l43,273l43,278l48,278l48,283l48,288l53,288l53,293l58,293l58,297l62,297l62,302l67,302l67,307l72,307l77,312l82,312l86,317l91,317l96,317l101,317l106,317l111,317l115,317l120,317l120,312l125,312l130,312l130,307l135,307l139,302l144,302l144,297l149,297l149,293l149,288l154,288l154,283l159,283l159,278l159,273l164,273l164,269l164,264l168,259l168,254l168,249l173,249l173,245l202,245l202,249l202,254l197,254l197,259l197,264l197,269l192,273l192,278l192,283l188,283l188,288l188,293l183,293l183,297l183,302l178,307l178,312l173,312l173,317l168,321l168,326l164,326l164,331l159,331l159,336l154,336l154,341l149,341l149,345l144,345l139,350l135,350l130,355l125,355l120,355l120,360l115,360l111,360l106,360l101,360l96,360l91,360l86,355l82,355l77,355l72,350l67,350l67,345l62,345l58,341l53,341l53,336l48,336l48,331l43,331l43,326l38,326l38,321l38,317l34,317l34,312l29,312l29,307l29,302l24,297l19,293l19,288l14,283l14,278l14,273l9,269l9,264l9,259l9,254l5,254l5,249l5,245l5,240l5,235l0,230l0,225l0,221l0,216l0,211l0,206l0,201l0,197l0,192l0,187l0,182l0,177l0,173l0,168l0,163l0,158l0,153l0,149l0,144l0,139l0,134l0,129l0,125l5,120l5,115l5,110l5,105l5,101l9,96l9,91l9,86l14,81l14,77l19,72l19,67l24,62l24,57l29,53l29,48l34,48l34,43l34,38l38,38l38,33l43,33l43,29l48,29l48,24l53,24l53,19l58,19l58,14l62,14l67,9l72,9l77,9l77,5l82,5l86,5l91,5l96,0l101,0l106,0l111,0l115,0l115,5l120,5l125,5l130,5l135,9l139,9l144,9l144,14l149,14l149,19l154,19l154,24l159,24l159,29l164,29l164,33l168,33l168,38l173,43l178,48l178,53l183,57l183,62l188,62l188,67l188,72l192,77l192,81l192,86l197,91l197,96l197,101l202,105l202,110l202,115l202,120l202,125l207,129l207,134l207,139l207,144l207,149l207,153l207,158l207,168l207,173l207,177l207,182l207,187l212,192xm178,158l178,153l178,149l178,144l178,139l178,134l178,129l173,129l173,125l173,120l173,115l168,110l168,105l168,101l168,96l164,96l164,91l164,86l159,86l159,81l159,77l154,77l154,72l149,67l144,62l144,57l139,57l135,53l130,53l130,48l125,48l120,48l120,43l115,43l111,43l106,43l101,43l96,43l91,43l86,43l82,48l77,48l72,53l67,53l67,57l62,57l62,62l58,62l58,67l53,67l53,72l48,77l48,81l43,81l43,86l43,91l38,91l38,96l38,101l34,105l34,110l34,115l34,120l29,120l29,125l29,129l29,134l29,139l29,144l29,149l24,149l24,153l24,158l178,158xe" fillcolor="#00ccff" stroked="f" o:allowincell="f" style="position:absolute;left:9743;top:191;width:234;height:312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shape>
                    <v:shape id="shape_0" coordsize="467,417" path="m5,0l193,19l198,19l202,19l202,24l207,24l212,24l217,24l222,28l226,28l231,28l236,28l241,28l246,28l251,28l255,28l260,28l265,28l270,28l275,28l429,33l453,182l467,393l0,417l5,0xe" fillcolor="yellow" stroked="f" o:allowincell="f" style="position:absolute;left:9193;top:-220;width:529;height:361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467,605" path="m346,115l361,101l385,77l399,62l414,58l419,62l423,58l423,38l452,34l438,62l385,130l390,130l394,130l399,130l404,130l409,130l414,130l419,130l423,130l428,130l433,130l433,106l447,110l443,130l462,130l462,144l443,139l443,144l443,149l443,154l443,158l443,163l443,168l443,173l443,178l447,178l447,182l447,187l447,192l447,197l452,197l452,202l452,206l452,211l457,216l457,221l457,226l457,230l457,235l457,245l457,250l457,254l457,259l457,264l457,269l457,274l457,278l457,283l457,293l457,298l457,302l457,307l457,312l457,317l457,326l457,331l457,336l452,341l452,346l452,355l452,360l452,365l452,370l452,374l452,379l452,384l452,389l452,394l452,398l452,403l452,408l452,413l452,418l452,422l452,427l452,432l452,437l452,442l447,446l447,451l447,456l447,461l447,466l447,470l447,475l447,480l447,499l452,499l452,494l467,494l467,509l462,509l457,509l452,509l447,509l443,509l438,509l433,509l428,509l423,509l419,509l414,509l409,509l409,504l404,504l399,504l394,504l390,504l385,504l380,504l375,504l370,504l366,504l370,523l370,561l361,585l337,571l327,542l308,499l303,499l298,499l293,499l289,499l284,499l279,499l274,499l269,499l265,499l260,504l255,504l250,504l245,504l240,504l236,504l231,504l226,504l221,504l216,509l212,509l207,509l202,509l197,509l192,509l188,509l183,509l178,509l173,509l168,509l111,595l101,605l82,571l111,509l106,509l101,509l96,509l91,509l86,509l82,509l77,504l72,504l67,504l62,504l58,504l53,504l48,504l43,504l38,504l34,504l29,504l24,504l19,504l19,494l24,494l24,490l24,485l24,480l19,480l19,475l19,470l19,466l19,461l19,456l19,451l19,446l19,442l19,437l19,432l19,427l19,422l19,418l24,418l24,413l24,408l24,403l24,398l24,394l24,389l24,384l24,379l24,374l29,374l29,370l29,365l29,360l29,355l29,350l29,346l29,341l29,336l29,331l29,326l29,322l29,317l29,312l29,307l29,302l29,298l29,293l29,288l29,283l29,278l24,278l24,274l24,269l24,264l24,259l24,254l19,254l19,250l19,245l19,240l19,235l19,230l19,226l19,221l19,216l19,211l19,206l19,202l19,197l19,192l19,187l19,182l24,182l24,178l24,173l24,168l24,163l24,158l24,154l29,149l29,144l29,139l0,134l5,125l29,125l34,115l43,115l43,125l48,125l53,125l58,125l62,125l67,125l72,125l77,125l82,125l86,125l91,125l96,125l101,125l106,125l111,125l115,125l82,91l58,43l43,14l62,5l82,0l82,34l101,77l163,120l168,125l173,125l178,125l183,125l188,125l192,125l197,125l202,125l207,125l212,125l216,130l231,134l245,139l240,139l236,139l231,139l226,139l221,139l216,139l212,139l207,139l202,139l197,139l192,139l188,139l183,139l207,154l260,206l293,154l317,139l313,139l308,139l303,139l298,139l293,139l293,134l289,134l303,130l303,125l308,125l313,125l317,125l322,125l327,125l332,125l346,115xm375,139l370,144l342,216l308,302l322,360l361,490l366,490l370,494l375,494l380,494l385,494l390,494l394,494l399,494l404,494l409,494l414,494l419,494l419,499l423,499l428,499l433,499l438,499l438,494l438,490l438,485l438,480l438,475l438,470l438,466l438,461l438,456l438,451l438,446l438,442l438,437l438,432l438,427l438,422l438,418l438,413l438,408l438,403l438,398l438,394l438,389l438,384l438,379l438,374l438,370l438,365l443,365l443,355l443,350l443,341l443,336l443,331l447,322l447,317l447,307l447,302l447,298l447,288l447,283l447,278l447,274l447,264l447,259l447,254l447,250l447,245l447,240l447,235l443,230l443,226l443,221l443,216l443,211l443,206l438,206l438,202l438,197l438,192l433,192l433,187l433,182l433,178l433,173l433,168l433,163l433,158l433,154l433,149l433,144l433,139l428,139l423,139l419,139l414,139l409,139l404,139l399,139l394,139l390,139l385,139l380,139l375,139xm303,490l250,350l236,379l207,437l192,475l178,499l183,499l188,499l192,499l197,499l202,499l207,499l212,499l212,494l216,494l221,494l226,494l231,494l236,494l240,494l245,494l250,494l255,494l255,490l260,490l265,490l269,490l274,490l279,490l284,490l289,490l293,490l298,490l303,490xm115,499l144,427l183,336l207,302l207,283l183,235l178,216l173,197l149,158l125,139l120,139l115,139l111,139l106,139l101,139l96,139l91,139l86,139l82,139l77,139l72,139l67,139l62,139l58,139l53,139l48,139l43,139l38,144l38,149l38,154l38,158l38,163l34,163l34,168l34,173l34,178l34,182l34,187l34,192l34,197l34,202l34,206l29,211l29,216l29,221l29,226l29,230l34,235l34,240l34,245l34,250l34,254l34,259l34,264l38,264l38,269l38,274l38,278l38,283l38,288l38,293l38,298l38,302l38,307l38,312l38,317l38,322l38,326l38,331l38,336l38,341l38,346l38,350l38,355l38,360l38,365l38,370l38,374l38,379l38,384l34,389l34,394l34,398l34,403l34,408l34,413l34,418l34,422l34,427l34,432l34,437l34,442l34,446l34,451l34,456l34,461l34,466l34,470l34,475l34,480l34,485l38,485l38,490l38,494l43,494l48,494l53,494l58,494l62,494l67,494l72,494l77,494l82,494l86,494l91,494l96,494l101,494l106,494l111,499l115,499xm269,130l260,130l236,125l231,120l226,115l216,101l216,96l216,91l216,86l216,82l216,77l216,72l221,72l221,67l226,67l226,62l231,62l231,58l236,58l240,58l240,53l245,53l250,53l250,48l255,48l260,48l260,43l265,43l274,48l289,58l289,77l293,86l293,101l293,110l289,115l284,130l269,130xe" fillcolor="black" stroked="f" o:allowincell="f" style="position:absolute;left:9173;top:-319;width:529;height:5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8390;top:569;width:1706;height:99;mso-wrap-style:none;v-text-anchor:middle" type="_x0000_t136">
                    <v:path textpathok="t"/>
                    <v:textpath on="t" fitshape="t" string="Comissão Permanente do Vestibular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ITAL Nº 11/2018/COPERVE</w:t>
      </w:r>
    </w:p>
    <w:p>
      <w:pPr>
        <w:pStyle w:val="Normal"/>
        <w:ind w:left="2124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A Presidente da Comissão Permanente do Vestibular – COPERVE/UFSC, no uso de suas atribuições e considerando o que consta no Edital Nº 06/COPERVE/2018, bem como, na Portaria Normativa Nº 01/2018/PROGRAD declara que estará aberto no </w:t>
      </w:r>
      <w:r>
        <w:rPr>
          <w:b/>
          <w:szCs w:val="22"/>
        </w:rPr>
        <w:t>período de 05 a 08 de junho de 2018</w:t>
      </w:r>
      <w:r>
        <w:rPr>
          <w:szCs w:val="22"/>
        </w:rPr>
        <w:t xml:space="preserve"> o </w:t>
      </w:r>
      <w:r>
        <w:rPr>
          <w:b/>
          <w:szCs w:val="22"/>
        </w:rPr>
        <w:t>cadastramento de</w:t>
      </w:r>
      <w:r>
        <w:rPr>
          <w:szCs w:val="22"/>
        </w:rPr>
        <w:t xml:space="preserve"> alunos visando à seleção de Colaboradores para compor as equipes de Fiscalização que atuarão no </w:t>
      </w:r>
      <w:r>
        <w:rPr>
          <w:b/>
          <w:szCs w:val="22"/>
        </w:rPr>
        <w:t xml:space="preserve">CONCURSO VESTIBULAR UFSC 2018-2 </w:t>
      </w:r>
      <w:r>
        <w:rPr>
          <w:szCs w:val="22"/>
        </w:rPr>
        <w:t xml:space="preserve">no </w:t>
      </w:r>
      <w:r>
        <w:rPr>
          <w:b/>
          <w:szCs w:val="22"/>
        </w:rPr>
        <w:t>Campus de Araranguá</w:t>
      </w:r>
      <w:r>
        <w:rPr>
          <w:szCs w:val="22"/>
        </w:rPr>
        <w:t>.</w:t>
      </w:r>
    </w:p>
    <w:p>
      <w:pPr>
        <w:pStyle w:val="Normal"/>
        <w:ind w:left="851" w:hanging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DA VALIDADE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O cadastramento de que trata este Edital será válido apenas para atuar no referido Concurso Vestibular, cujas provas ocorrerão nos dias </w:t>
      </w:r>
      <w:r>
        <w:rPr>
          <w:b/>
        </w:rPr>
        <w:t>07, 08 e 09 de Julho de 2018</w:t>
      </w:r>
      <w:r>
        <w:rPr/>
        <w:t xml:space="preserve">, e unicamente para o setor localizado no </w:t>
      </w:r>
      <w:r>
        <w:rPr>
          <w:b/>
        </w:rPr>
        <w:t>Centro de Ciências, Tecnologias em Saúde - CTS - Campus de Araranguá.</w:t>
      </w:r>
      <w:r>
        <w:rPr/>
        <w:t xml:space="preserve">  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2. DO CADASTRAMENT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70C0"/>
        </w:rPr>
      </w:pPr>
      <w:r>
        <w:rPr/>
        <w:t>2.1 - O cadastramento</w:t>
      </w:r>
      <w:r>
        <w:rPr>
          <w:color w:val="FF0000"/>
        </w:rPr>
        <w:t xml:space="preserve"> </w:t>
      </w:r>
      <w:r>
        <w:rPr/>
        <w:t xml:space="preserve">ocorrerá somente </w:t>
      </w:r>
      <w:r>
        <w:rPr>
          <w:b/>
        </w:rPr>
        <w:t xml:space="preserve">via </w:t>
      </w:r>
      <w:r>
        <w:rPr>
          <w:b/>
          <w:iCs/>
        </w:rPr>
        <w:t>Internet</w:t>
      </w:r>
      <w:r>
        <w:rPr/>
        <w:t xml:space="preserve">, no período </w:t>
      </w:r>
      <w:r>
        <w:rPr>
          <w:b/>
          <w:szCs w:val="22"/>
        </w:rPr>
        <w:t>de 05 de junho até às 23h59min do dia 08 de junho de 2018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2.2 </w:t>
      </w:r>
      <w:r>
        <w:rPr>
          <w:b/>
        </w:rPr>
        <w:t>-</w:t>
      </w:r>
      <w:r>
        <w:rPr/>
        <w:t xml:space="preserve"> </w:t>
      </w:r>
      <w:r>
        <w:rPr>
          <w:szCs w:val="22"/>
        </w:rPr>
        <w:t xml:space="preserve">Para se cadastrar, </w:t>
      </w:r>
      <w:r>
        <w:rPr/>
        <w:t xml:space="preserve">desde que atenda aos requisitos estabelecidos no item </w:t>
      </w:r>
      <w:r>
        <w:rPr>
          <w:b/>
        </w:rPr>
        <w:t xml:space="preserve">3 </w:t>
      </w:r>
      <w:r>
        <w:rPr/>
        <w:t xml:space="preserve">deste Edital relativos à categoria à qual pertence, </w:t>
      </w:r>
      <w:r>
        <w:rPr>
          <w:szCs w:val="22"/>
        </w:rPr>
        <w:t xml:space="preserve">o </w:t>
      </w:r>
      <w:r>
        <w:rPr/>
        <w:t xml:space="preserve">interessado deverá preencher o formulário no link </w:t>
      </w:r>
      <w:r>
        <w:rPr>
          <w:b/>
        </w:rPr>
        <w:t>https://goo.gl/forms/2GX3pITil0ieEcBl2</w:t>
      </w:r>
      <w:r>
        <w:rPr/>
        <w:t xml:space="preserve">, no período informado no item </w:t>
      </w:r>
      <w:r>
        <w:rPr>
          <w:b/>
        </w:rPr>
        <w:t>2.1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2.3 - Poderão se cadastrar alunos regularmente matriculados em seus cursos de Pós-Graduação (Mestrado) e de Graduação dos cursos da UFSC oferecidos no Campus</w:t>
      </w:r>
      <w:r>
        <w:rPr>
          <w:i/>
        </w:rPr>
        <w:t xml:space="preserve"> </w:t>
      </w:r>
      <w:r>
        <w:rPr/>
        <w:t>de Ararangu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/>
        <w:t xml:space="preserve">2.4 </w:t>
      </w:r>
      <w:r>
        <w:rPr>
          <w:b/>
          <w:color w:val="0070C0"/>
        </w:rPr>
        <w:t>-</w:t>
      </w:r>
      <w:r>
        <w:rPr>
          <w:color w:val="0070C0"/>
        </w:rPr>
        <w:t xml:space="preserve"> </w:t>
      </w:r>
      <w:r>
        <w:rPr/>
        <w:t>A Coordenação local em Araranguá</w:t>
      </w:r>
      <w:r>
        <w:rPr>
          <w:color w:val="FF0000"/>
          <w:szCs w:val="22"/>
        </w:rPr>
        <w:t xml:space="preserve"> </w:t>
      </w:r>
      <w:r>
        <w:rPr>
          <w:szCs w:val="22"/>
        </w:rPr>
        <w:t>e a COPERVE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não se responsabilizarão por cadastros não efetuados por motivos de ordem técnica, falhas de comunicação, congestionamento de linhas de comunicação ou outros fatores que impossibilitarem a transferência dos dados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2.5 </w:t>
      </w:r>
      <w:r>
        <w:rPr>
          <w:b/>
          <w:bCs/>
          <w:szCs w:val="22"/>
        </w:rPr>
        <w:t>-</w:t>
      </w:r>
      <w:r>
        <w:rPr>
          <w:bCs/>
          <w:szCs w:val="22"/>
        </w:rPr>
        <w:t xml:space="preserve"> O cadastramento do interessado implicará ciência e tácita aceitação das condições estabelecidas no inteiro teor deste Edital, das quais não poderá alegar desconhecimento. </w:t>
      </w:r>
    </w:p>
    <w:p>
      <w:pPr>
        <w:pStyle w:val="Normal"/>
        <w:ind w:left="851" w:hanging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3. DOS REQUISITOS PARA CADASTRAMENTO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3.1 - Para cadastrarem-se os </w:t>
      </w:r>
      <w:r>
        <w:rPr>
          <w:b/>
        </w:rPr>
        <w:t xml:space="preserve">alunos de Pós-Graduação </w:t>
      </w:r>
      <w:r>
        <w:rPr/>
        <w:t>(Mestrado) deverão observar os seguintes requisitos:</w:t>
      </w:r>
    </w:p>
    <w:p>
      <w:pPr>
        <w:pStyle w:val="Normal"/>
        <w:ind w:left="708" w:hanging="0"/>
        <w:jc w:val="both"/>
        <w:rPr/>
      </w:pPr>
      <w:r>
        <w:rPr/>
        <w:t>a) Ter cursado o primeiro trimestre letivo de 2018 e estar regularmente matriculado no segundo trimestre letivo de 2018 para cursos trimestrais, ou no segundo semestre letivo de 2017 para cursos com funcionamento semestral;</w:t>
      </w:r>
    </w:p>
    <w:p>
      <w:pPr>
        <w:pStyle w:val="Normal"/>
        <w:ind w:firstLine="708"/>
        <w:jc w:val="both"/>
        <w:rPr/>
      </w:pPr>
      <w:r>
        <w:rPr/>
        <w:t>b) ser titular de conta corr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2 - Para cadastrarem-se</w:t>
      </w:r>
      <w:r>
        <w:rPr>
          <w:b/>
        </w:rPr>
        <w:t xml:space="preserve"> os alunos de Graduação</w:t>
      </w:r>
      <w:r>
        <w:rPr/>
        <w:t xml:space="preserve"> deverão observar os seguintes requisitos:</w:t>
      </w:r>
    </w:p>
    <w:p>
      <w:pPr>
        <w:pStyle w:val="Normal"/>
        <w:ind w:left="708" w:hanging="0"/>
        <w:jc w:val="both"/>
        <w:rPr/>
      </w:pPr>
      <w:r>
        <w:rPr/>
        <w:t>a) ter ingressado no curso até o ano letivo de 2017 e estar regularmente matriculado no primeiro semestre letivo de 2018;</w:t>
      </w:r>
    </w:p>
    <w:p>
      <w:pPr>
        <w:pStyle w:val="Normal"/>
        <w:ind w:left="708" w:hanging="0"/>
        <w:jc w:val="both"/>
        <w:rPr/>
      </w:pPr>
      <w:r>
        <w:rPr/>
        <w:t xml:space="preserve">b) ser titular de conta corr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3.2.1 - Considerando que o pagamento dos alunos será na forma de </w:t>
      </w:r>
      <w:r>
        <w:rPr>
          <w:b/>
        </w:rPr>
        <w:t>Bolsa de Auxílio Financeiro aos Estudantes que atuarem no apoio a operacionalização de processos seletivos, concursos públicos e vestibulares, executados pela COPERVE</w:t>
      </w:r>
      <w:r>
        <w:rPr/>
        <w:t xml:space="preserve">, só poderão cadastrar-se para a </w:t>
      </w:r>
      <w:r>
        <w:rPr>
          <w:szCs w:val="22"/>
        </w:rPr>
        <w:t>seleção de Colaboradores,</w:t>
      </w:r>
      <w:r>
        <w:rPr/>
        <w:t xml:space="preserve"> alunos de Graduação que não estiverem recebendo outras bolsas pagas pela UFSC, CAPES, CNPq ou FNDE no período em </w:t>
      </w:r>
      <w:r>
        <w:rPr>
          <w:szCs w:val="22"/>
        </w:rPr>
        <w:t xml:space="preserve">que atuarão no </w:t>
      </w:r>
      <w:r>
        <w:rPr>
          <w:b/>
          <w:szCs w:val="22"/>
        </w:rPr>
        <w:t xml:space="preserve">CONCURSO VESTIBULAR UFSC 2018-2, </w:t>
      </w:r>
      <w:r>
        <w:rPr>
          <w:szCs w:val="22"/>
        </w:rPr>
        <w:t>exceto com bolsa de assistência estudantil ou quando o acúmulo for expressamente admitido em regulamentação própr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4.  DAS VAGAS E FUNÇÕES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 - O número total de vagas a ser preenchido nesse processo dependerá da necessidade de colaboradores visando à aplicação das referidas provas no setor localizado no </w:t>
      </w:r>
      <w:r>
        <w:rPr>
          <w:b/>
        </w:rPr>
        <w:t>Centro de Ciências, Tecnologias em Saúde - CTS - Campus de Araranguá,</w:t>
      </w:r>
      <w:r>
        <w:rPr/>
        <w:t xml:space="preserve"> não podendo, portanto, ser estabelecido </w:t>
      </w:r>
      <w:r>
        <w:rPr>
          <w:i/>
        </w:rPr>
        <w:t>a priori</w:t>
      </w:r>
      <w:r>
        <w:rPr/>
        <w:t>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 - As atividades a serem desenvolvidas pelos Colaboradores junto às equipes de Fiscalização poderão compreender as funções de Fiscal de Corredor e Fiscal de Grupo, cujas vagas serão preenchidas de acordo com o estabelecido no item </w:t>
      </w:r>
      <w:r>
        <w:rPr>
          <w:b/>
        </w:rPr>
        <w:t>5</w:t>
      </w:r>
      <w:r>
        <w:rPr/>
        <w:t xml:space="preserve"> deste Edital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5. DOS CRITÉRIOS PARA O PREENCHIMENTO DAS VAGAS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 - O preenchimento das vagas por </w:t>
      </w:r>
      <w:r>
        <w:rPr>
          <w:b/>
        </w:rPr>
        <w:t>Alunos de Pós-Graduação</w:t>
      </w:r>
      <w:r>
        <w:rPr/>
        <w:t xml:space="preserve"> (Mestrado) será efetuado por curso, obedecendo à ordem decrescente do Índice de Aproveitamento (IA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1 - Havendo alunos com o mesmo IA, o desempate será feito considerando o número de créditos completados e, subsequentemente, caso necessário, pelo número de matrícula mais antig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5.2 - O preenchimento das vagas por </w:t>
      </w:r>
      <w:r>
        <w:rPr/>
        <w:t>Alunos de Graduação</w:t>
      </w:r>
      <w:r>
        <w:rPr>
          <w:b w:val="false"/>
        </w:rPr>
        <w:t xml:space="preserve"> será efetuado por curso obedecendo à ordem decrescente do Índice de Aproveitamento Acumulado (IA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1 - Havendo alunos com o mesmo IAA, far-se-á o desempate pelo número de matrícula mais an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- O quantitativo de alunos a ser selecionado em cada curso, será proporcional ao número total de alunos matriculados no mesmo e será calculado de acordo com a fórmula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"/>
        <w:ind w:left="709" w:hanging="0"/>
        <w:rPr/>
      </w:pPr>
      <w:r>
        <w:rPr/>
        <w:t>NASC = (NAC / NTAU) * NVA, onde:</w:t>
      </w:r>
    </w:p>
    <w:p>
      <w:pPr>
        <w:pStyle w:val="Normal"/>
        <w:ind w:left="709" w:hanging="0"/>
        <w:jc w:val="both"/>
        <w:rPr/>
      </w:pPr>
      <w:r>
        <w:rPr/>
        <w:t>NASC = Número de alunos selecionados por curso</w:t>
      </w:r>
    </w:p>
    <w:p>
      <w:pPr>
        <w:pStyle w:val="Normal"/>
        <w:ind w:left="709" w:hanging="0"/>
        <w:jc w:val="both"/>
        <w:rPr/>
      </w:pPr>
      <w:r>
        <w:rPr/>
        <w:t>NAC = Número de alunos matriculados no curso no primeiro período de 2018</w:t>
      </w:r>
    </w:p>
    <w:p>
      <w:pPr>
        <w:pStyle w:val="Normal"/>
        <w:ind w:left="709" w:hanging="0"/>
        <w:jc w:val="both"/>
        <w:rPr/>
      </w:pPr>
      <w:r>
        <w:rPr/>
        <w:t>NTAU = Número total de alunos da UFSC matriculados no primeiro período de 2018</w:t>
      </w:r>
    </w:p>
    <w:p>
      <w:pPr>
        <w:pStyle w:val="Normal"/>
        <w:ind w:left="709" w:hanging="0"/>
        <w:jc w:val="both"/>
        <w:rPr/>
      </w:pPr>
      <w:r>
        <w:rPr/>
        <w:t>NVA = Número de vagas a ser preenchido por alun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A DIVULGAÇÃO DOS COLABORADORES SELECION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 - A divulgação dos Colaboradores selecionados para compor as equipes de Fiscalização, em uma das funções referidas no item </w:t>
      </w:r>
      <w:r>
        <w:rPr>
          <w:b/>
        </w:rPr>
        <w:t>4.2</w:t>
      </w:r>
      <w:r>
        <w:rPr/>
        <w:t xml:space="preserve">, será feita somente via </w:t>
      </w:r>
      <w:r>
        <w:rPr>
          <w:iCs/>
        </w:rPr>
        <w:t>Internet</w:t>
      </w:r>
      <w:r>
        <w:rPr/>
        <w:t xml:space="preserve">, nos </w:t>
      </w:r>
      <w:r>
        <w:rPr>
          <w:i/>
          <w:iCs/>
        </w:rPr>
        <w:t xml:space="preserve">sites </w:t>
      </w:r>
      <w:r>
        <w:rPr>
          <w:rStyle w:val="InternetLink"/>
          <w:b/>
          <w:color w:val="000000"/>
        </w:rPr>
        <w:t>http://sipg.cts.ararangua.ufsc.br/</w:t>
      </w:r>
      <w:r>
        <w:rPr>
          <w:i/>
          <w:iCs/>
        </w:rPr>
        <w:t xml:space="preserve"> e </w:t>
      </w:r>
      <w:hyperlink r:id="rId4">
        <w:r>
          <w:rPr>
            <w:rStyle w:val="InternetLink"/>
            <w:b/>
            <w:iCs/>
            <w:color w:val="000000"/>
          </w:rPr>
          <w:t>www.sig.cts.ararangua.ufsc.br/</w:t>
        </w:r>
      </w:hyperlink>
      <w:r>
        <w:rPr>
          <w:i/>
          <w:iCs/>
        </w:rPr>
        <w:t xml:space="preserve"> </w:t>
      </w:r>
      <w:r>
        <w:rPr/>
        <w:t xml:space="preserve">, a partir do dia </w:t>
      </w:r>
      <w:r>
        <w:rPr>
          <w:b/>
        </w:rPr>
        <w:t>13/06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7. DAS DISPOSIÇÕES GERAIS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7.1 - É de inteira responsabilidade do cadastrado o acompanhamento da divulgação do resultado nos </w:t>
      </w:r>
      <w:r>
        <w:rPr>
          <w:i/>
          <w:iCs/>
        </w:rPr>
        <w:t xml:space="preserve">sites </w:t>
      </w:r>
      <w:hyperlink r:id="rId5">
        <w:r>
          <w:rPr>
            <w:rStyle w:val="InternetLink"/>
            <w:b/>
            <w:iCs/>
            <w:color w:val="000000"/>
          </w:rPr>
          <w:t>http://sipg.cts.ararangua.ufsc.br/</w:t>
        </w:r>
      </w:hyperlink>
      <w:r>
        <w:rPr>
          <w:rStyle w:val="InternetLink"/>
          <w:color w:val="000000"/>
          <w:u w:val="none"/>
        </w:rPr>
        <w:t xml:space="preserve"> e</w:t>
      </w:r>
      <w:r>
        <w:rPr>
          <w:i/>
          <w:iCs/>
        </w:rPr>
        <w:t xml:space="preserve"> </w:t>
      </w:r>
      <w:hyperlink r:id="rId6">
        <w:r>
          <w:rPr>
            <w:rStyle w:val="InternetLink"/>
            <w:b/>
            <w:iCs/>
            <w:color w:val="000000"/>
          </w:rPr>
          <w:t>www.sig.cts.ararangua.ufsc.br/</w:t>
        </w:r>
      </w:hyperlink>
      <w:r>
        <w:rPr>
          <w:b/>
          <w:iCs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 - Os cadastrados não selecionados inicialmente, poderão vir a ser classificados e chamados posteriormente pela</w:t>
      </w:r>
      <w:r>
        <w:rPr>
          <w:b/>
        </w:rPr>
        <w:t xml:space="preserve"> </w:t>
      </w:r>
      <w:r>
        <w:rPr/>
        <w:t>Coordenação local em Araranguá</w:t>
      </w:r>
      <w:r>
        <w:rPr>
          <w:szCs w:val="22"/>
        </w:rPr>
        <w:t xml:space="preserve"> </w:t>
      </w:r>
      <w:r>
        <w:rPr/>
        <w:t>por meio de contato telefônico e/ou de e-mail, para substituir eventuais desistências de Colaboradores anteriormente selec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1 - Essa substituição será feita obedecendo-se à ordem de classificação, mas a falta de resposta ao contato realizado acarretará no chamamento do classificado seguinte, e assim sucessivamente, até a obtenção de resposta positiva que efetive a substitui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 - Em virtude da magnitude e das características do Concurso Vestibular UFSC 2018-2, bem como de situações fortuitas, a Coordenação local em Araranguá</w:t>
      </w:r>
      <w:r>
        <w:rPr>
          <w:szCs w:val="22"/>
        </w:rPr>
        <w:t xml:space="preserve"> </w:t>
      </w:r>
      <w:r>
        <w:rPr/>
        <w:t xml:space="preserve">e a COPERVE, a partir de </w:t>
      </w:r>
      <w:r>
        <w:rPr>
          <w:b/>
        </w:rPr>
        <w:t>25/06/2018</w:t>
      </w:r>
      <w:r>
        <w:rPr/>
        <w:t>, reservam-se ao direito de, em casos urgentes, recorrer a Colaboradores sem seguir a ordem de prioridade estabelecida n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 - O pagamento do Colaborador Aluno que atuar no Concurso Vestibular UFSC 2018-2 será feito pela UFSC, em forma de </w:t>
      </w:r>
      <w:r>
        <w:rPr>
          <w:b/>
        </w:rPr>
        <w:t>Bolsa de Auxílio Financeiro aos Estudantes</w:t>
      </w:r>
      <w:r>
        <w:rPr/>
        <w:t>, diretamente na sua conta bancária. Esse valor deverá ser verificado no momento do cadastramento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 - Ao efetuar seu cadastro, o interessado assume o compromisso tácito de, se selecionado pela COPERVE, participar como Colaborador do Concurso Vestibular UFSC 2018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 - A COPERVE reserva-se o direito de, a qualquer tempo, excluir Colaboradores selecionados que transgredirem ou que venham a descumprir as normas e regras estabelecidas neste Edital, na Portaria Normativa e no Edital que normatiza o Concurso Vestibular UFSC 2018-2, bem como nos manuais emitidos e fornecidos pela COPERVE, sejam eles sobre o Concurso Vestibular ou sobre a Fiscalização do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7</w:t>
      </w:r>
      <w:r>
        <w:rPr>
          <w:szCs w:val="22"/>
        </w:rPr>
        <w:t xml:space="preserve"> - Os casos omissos serão resolvidos pela </w:t>
      </w:r>
      <w:r>
        <w:rPr/>
        <w:t>Coordenação local em Araranguá</w:t>
      </w:r>
      <w:r>
        <w:rPr>
          <w:szCs w:val="22"/>
        </w:rPr>
        <w:t xml:space="preserve"> e pela COPERV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junho de 2018</w:t>
      </w:r>
      <w:r>
        <w:rPr>
          <w:color w:val="0070C0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162560</wp:posOffset>
            </wp:positionV>
            <wp:extent cx="1704975" cy="77152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fª. Maria Luiza Ferrar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SIDENTE DA COPERVE/UF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g.cts.ararangua.ufsc.br/" TargetMode="External"/><Relationship Id="rId5" Type="http://schemas.openxmlformats.org/officeDocument/2006/relationships/hyperlink" Target="http://sipg.cts.ararangua.ufsc.br/" TargetMode="External"/><Relationship Id="rId6" Type="http://schemas.openxmlformats.org/officeDocument/2006/relationships/hyperlink" Target="http://www.sig.cts.ararangua.ufsc.br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13:00Z</dcterms:created>
  <dc:creator>coperve - Joao</dc:creator>
  <dc:description/>
  <cp:keywords/>
  <dc:language>en-US</dc:language>
  <cp:lastModifiedBy>Franciele</cp:lastModifiedBy>
  <cp:lastPrinted>2017-10-16T15:14:00Z</cp:lastPrinted>
  <dcterms:modified xsi:type="dcterms:W3CDTF">2018-06-06T11:38:00Z</dcterms:modified>
  <cp:revision>3</cp:revision>
  <dc:subject/>
  <dc:title/>
</cp:coreProperties>
</file>